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0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rPr>
      </w:pPr>
      <w:r>
        <w:rPr>
          <w:rFonts w:cs="Arial" w:ascii="Arial" w:hAnsi="Arial"/>
        </w:rPr>
        <w:t>Requeiro, nos termos do artigo 165, inciso VIII da XII Consolidação do Regimento Interno, que se registre nos anais desta Casa um voto de congratulações com a população de Mogi-Mirim, pelo aniversário do Município, a ser comemorado no dia 22 de outubro.</w:t>
      </w:r>
    </w:p>
    <w:p>
      <w:pPr>
        <w:pStyle w:val="Normal"/>
        <w:jc w:val="both"/>
        <w:rPr>
          <w:rFonts w:ascii="Arial" w:hAnsi="Arial" w:cs="Arial"/>
        </w:rPr>
      </w:pPr>
      <w:r>
        <w:rPr>
          <w:rFonts w:cs="Arial" w:ascii="Arial" w:hAnsi="Arial"/>
        </w:rPr>
      </w:r>
    </w:p>
    <w:p>
      <w:pPr>
        <w:pStyle w:val="Normal"/>
        <w:ind w:firstLine="708"/>
        <w:jc w:val="both"/>
        <w:rPr>
          <w:rFonts w:ascii="Arial" w:hAnsi="Arial" w:cs="Arial"/>
          <w:iCs/>
        </w:rPr>
      </w:pPr>
      <w:r>
        <w:rPr>
          <w:rFonts w:cs="Arial" w:ascii="Arial" w:hAnsi="Arial"/>
        </w:rPr>
        <w:t xml:space="preserve">Requeiro, ainda, que desta manifestação dê-se ciência ao Senhor Prefeito, Dr. </w:t>
      </w:r>
      <w:r>
        <w:rPr>
          <w:rFonts w:cs="Arial" w:ascii="Arial" w:hAnsi="Arial"/>
          <w:iCs/>
        </w:rPr>
        <w:t>Carlos Nelson Bueno, à Rua Dr. José Alves, Centro, Mogi</w:t>
        <w:noBreakHyphen/>
        <w:t>Mirim</w:t>
        <w:noBreakHyphen/>
        <w:t xml:space="preserve">SP, CEP 13.800-900 </w:t>
      </w:r>
      <w:r>
        <w:rPr>
          <w:rFonts w:cs="Arial" w:ascii="Arial" w:hAnsi="Arial"/>
        </w:rPr>
        <w:t xml:space="preserve">e ao </w:t>
      </w:r>
      <w:r>
        <w:rPr>
          <w:rStyle w:val="Titulo1"/>
          <w:rFonts w:cs="Arial" w:ascii="Arial" w:hAnsi="Arial"/>
          <w:b w:val="false"/>
          <w:sz w:val="24"/>
          <w:szCs w:val="24"/>
        </w:rPr>
        <w:t>Presidente da Câmara Municipal</w:t>
      </w:r>
      <w:r>
        <w:rPr>
          <w:rFonts w:cs="Arial" w:ascii="Arial" w:hAnsi="Arial"/>
        </w:rPr>
        <w:t xml:space="preserve"> Vereador </w:t>
      </w:r>
      <w:r>
        <w:rPr>
          <w:rFonts w:cs="Arial" w:ascii="Arial" w:hAnsi="Arial"/>
          <w:iCs/>
        </w:rPr>
        <w:t>José dos Santos Moreno</w:t>
      </w:r>
      <w:r>
        <w:rPr>
          <w:rFonts w:cs="Arial" w:ascii="Arial" w:hAnsi="Arial"/>
        </w:rPr>
        <w:t xml:space="preserve">, à Rua </w:t>
      </w:r>
      <w:r>
        <w:rPr>
          <w:rFonts w:cs="Arial" w:ascii="Arial" w:hAnsi="Arial"/>
          <w:lang w:val="pt-PT"/>
        </w:rPr>
        <w:t xml:space="preserve">Dr. José Alves, 129, Centro, </w:t>
      </w:r>
      <w:r>
        <w:rPr>
          <w:rFonts w:cs="Arial" w:ascii="Arial" w:hAnsi="Arial"/>
          <w:iCs/>
        </w:rPr>
        <w:t>Mogi</w:t>
        <w:noBreakHyphen/>
        <w:t>Mirim</w:t>
        <w:noBreakHyphen/>
        <w:t>SP, CEP</w:t>
      </w:r>
      <w:r>
        <w:rPr>
          <w:rFonts w:cs="Arial" w:ascii="Arial" w:hAnsi="Arial"/>
          <w:lang w:val="pt-PT"/>
        </w:rPr>
        <w:t xml:space="preserve"> 13800-900.</w:t>
      </w:r>
    </w:p>
    <w:p>
      <w:pPr>
        <w:pStyle w:val="Normal"/>
        <w:ind w:firstLine="720"/>
        <w:jc w:val="both"/>
        <w:rPr>
          <w:rFonts w:ascii="Arial (W1)" w:hAnsi="Arial (W1)" w:cs="Arial (W1)"/>
          <w:iCs/>
          <w:sz w:val="20"/>
          <w:szCs w:val="20"/>
        </w:rPr>
      </w:pPr>
      <w:r>
        <w:rPr>
          <w:rFonts w:cs="Arial (W1)" w:ascii="Arial (W1)" w:hAnsi="Arial (W1)"/>
          <w:i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rPr>
      </w:pPr>
      <w:r>
        <w:rPr>
          <w:rFonts w:cs="Arial" w:ascii="Arial" w:hAnsi="Arial"/>
        </w:rPr>
        <w:t xml:space="preserve">O presente requerimento visa parabenizar e homenagear a população de Mogi-Mirim pela comemoração de mais um aniversário do Municíp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rmulamos, portanto, por meio desta propositura, votos de congratulações deste Poder Legislativo para com aquele laborioso pov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Cs/>
        </w:rPr>
        <w:t xml:space="preserve">Mogi Mirim foi fundada pelos bandeirantes que por aqui passavam a caminho de pedras preciosas, ouro e prata em Minas Gerais e Goiás. O nome Mogi-Mirim significa </w:t>
      </w:r>
      <w:r>
        <w:rPr>
          <w:rFonts w:cs="Arial" w:ascii="Arial" w:hAnsi="Arial"/>
          <w:bCs/>
          <w:iCs/>
        </w:rPr>
        <w:t>Pequeno Rio das Cobras</w:t>
      </w:r>
      <w:r>
        <w:rPr>
          <w:rFonts w:cs="Arial" w:ascii="Arial" w:hAnsi="Arial"/>
          <w:iCs/>
        </w:rPr>
        <w:t xml:space="preserve"> e vem do tupi guarani.</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O aniversário de Mogi Mirim é comemorado em 22 de outubro, pois foi quando o arraial se tornou vila, em 1769. De fato, Mogi Mirim teve sua origem a partir de um pouso bandeirante estabelecido pelos paulistas em sua arremetida às partes mais interiores do Brasil, em busca de pedras preciosas, ouro e, especialmente, ir além da linha demarcatória do meridiano estabelecido pelo Tratado de Tordesilhas.</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Os exploradores, naturalmente atraídos pela beleza da posição topográfica, salubridade do clima, fertilidade das matas, extensão e excelência dos campos, estabelecerem-se nesta localidade com plantações e criações de animais, formando assim um centro rural e agrícola para abastecimento das bandeiras".</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O arraial de Mogi Mirim já possuía bom número de habitantes quando, a 29 de julho de 1747 começaram a ser cavados os primeiros alicerces daquela que seria a primitiva Igreja Matriz de São José. Era, portanto, a vida religiosa lançando as bases de sua organização e atividades, bem antes do começo da autonomia municipal. A primeiro de novembro de 1751, por provisão, o arraial de Mogi Mirim ficou desmembrado da Freguesia da Conceição de Mogi do Campo (depois denominada Mogi Guaçu). Mogi Mirim ficava sendo uma nova Freguesia - isto é, Paróquia - tendo São José como seu padroeiro.</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Finalmente se optou por elevar a Freguesia de São José de Mogi Mirim à Vila. Assim, aos 22 de outubro de 1769, chegava a Mogi Mirim o "Juiz de Órfão trienal da Vila de Jundiaí, Sargento-Mor Antonio Jorge de Godoi, por ordem do Doutor Salvador Pereira da Silva, Ouvidor Geral e Corregedor desta Comarca de São Paulo, para efeito de fundar e estabelecer esta nova Vila.</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A Vila de São José de Mogi Mirim passava a abranger um enorme território municipal, tendo por limites o Rio Atibaia e o Rio Grande (este na divisa entre São Paulo e Minas Gerais). Com o passar do tempo, foram se formando arraiais e povoados no então muito extenso Município de Mogi Mirim, tais como Franca, Casa Branca, Descalvado, Rio Claro, Mogi Guaçu, Itapira, São João da Boa Vista, Serra Negra, Espírito Santo do Pinha, etc.</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Pela Lei nº 17, de 3 de abril de 1849, o Presidente da Província de São Paulo, Padre Vicente Pires da Mota, elevou a Vila de Mogi Mirim à categoria de Cidade. A elevação de uma Vila a Cidade era pouco mais que uma honraria, pois ela passava a Ter dois Vereadores a mais que ao tempo de vida. Mas sendo Cidade, por Lei Provincial de 17 de julho de 1852, Mogi Mirim passou a ser sede de Comarca, ou seja, começaria a possuir Juiz de Direito e Promotor embora continuasse a haver o Juiz Municipal (este era cidadão eleito dentre a lista de candidatos propostos pela Câmara Municipal).</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Em agosto de 1886, os fazendeiros de Mogi Mirim - tal como os de outras cidades - começaram a angariar o trabalho de imigrantes estrangeiros, os 'colonos', para suas lavouras de café e algodão. Chegaram dezenas de famílias de imigrantes italianos, portugueses, espanhóis (a maioria para o trabalho na lavoura, uma menor parte o trabalho urbano) e, posteriormente, sírios-libaneses e japoneses a partir do início do século atual.</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Juntamente com os mogimirianos e mogimirianas de estirpes mais antigas, os imigrantes e seus descendentes nacionais têm concorrido expressivamente para a vida comunitária local, especialmente nos setores agrícola, comercial, industrial, social, político, cultural, profissional liberal, associativo, e de prestação de serviços.</w:t>
      </w:r>
    </w:p>
    <w:p>
      <w:pPr>
        <w:pStyle w:val="Normal"/>
        <w:ind w:firstLine="708"/>
        <w:jc w:val="both"/>
        <w:rPr>
          <w:rFonts w:ascii="Arial" w:hAnsi="Arial" w:cs="Arial"/>
          <w:iCs/>
        </w:rPr>
      </w:pPr>
      <w:r>
        <w:rPr>
          <w:rFonts w:cs="Arial" w:ascii="Arial" w:hAnsi="Arial"/>
          <w:iCs/>
        </w:rPr>
      </w:r>
    </w:p>
    <w:p>
      <w:pPr>
        <w:pStyle w:val="Normal"/>
        <w:ind w:firstLine="720"/>
        <w:jc w:val="both"/>
        <w:rPr>
          <w:rFonts w:ascii="Arial" w:hAnsi="Arial" w:cs="Arial"/>
          <w:color w:val="000000"/>
        </w:rPr>
      </w:pPr>
      <w:r>
        <w:rPr>
          <w:rFonts w:cs="Arial" w:ascii="Arial" w:hAnsi="Arial"/>
          <w:color w:val="000000"/>
          <w:lang w:val="pt-PT"/>
        </w:rPr>
        <w:t xml:space="preserve">À </w:t>
      </w:r>
      <w:r>
        <w:rPr>
          <w:rFonts w:cs="Arial" w:ascii="Arial" w:hAnsi="Arial"/>
          <w:color w:val="000000"/>
        </w:rPr>
        <w:t>vista do exposto, queremos</w:t>
      </w:r>
      <w:r>
        <w:rPr>
          <w:rFonts w:cs="Arial" w:ascii="Arial" w:hAnsi="Arial"/>
        </w:rPr>
        <w:t xml:space="preserve">, pelo transcurso de mais um aniversário da emancipação político-administrativa de Mogi-Mirim, congratularmo-nos com as autoridades do Município, na pessoa de seu Prefeito, Dr. </w:t>
      </w:r>
      <w:r>
        <w:rPr>
          <w:rFonts w:cs="Arial" w:ascii="Arial" w:hAnsi="Arial"/>
          <w:iCs/>
        </w:rPr>
        <w:t xml:space="preserve">Carlos Nelson, pelo seu dinamismo e empreendorismo, e também do Presidente da Câmara Municipal, Sr. José dos Santos Moreno, nosso conhecido Mogiano, por seu indispensável apoio, além </w:t>
      </w:r>
      <w:r>
        <w:rPr>
          <w:rFonts w:cs="Arial" w:ascii="Arial" w:hAnsi="Arial"/>
        </w:rPr>
        <w:t>de parabenizarmos toda sua gente.</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arros Munhoz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8021 181007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itulo1">
    <w:name w:val="titulo1"/>
    <w:basedOn w:val="Fontepargpadro"/>
    <w:qFormat/>
    <w:rPr>
      <w:rFonts w:ascii="Verdana" w:hAnsi="Verdana" w:cs="Verdana"/>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37:00Z</dcterms:created>
  <dc:creator>DDO</dc:creator>
  <dc:description/>
  <dc:language>en-US</dc:language>
  <cp:lastModifiedBy>geral</cp:lastModifiedBy>
  <dcterms:modified xsi:type="dcterms:W3CDTF">2007-10-22T11:37:00Z</dcterms:modified>
  <cp:revision>2</cp:revision>
  <dc:subject/>
  <dc:title>Proposituras_Requerimento de Congratulações.doc</dc:title>
</cp:coreProperties>
</file>