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a Holambra pelo aniversário do Município, a ser comemorado no dia 27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Senhor Celso Capato, à </w:t>
      </w:r>
      <w:r>
        <w:rPr>
          <w:rFonts w:cs="Arial" w:ascii="Arial" w:hAnsi="Arial"/>
          <w:szCs w:val="20"/>
        </w:rPr>
        <w:t xml:space="preserve">Alameda Maurício de Nassau, 444, Centro, </w:t>
      </w:r>
      <w:r>
        <w:rPr>
          <w:rFonts w:cs="Arial" w:ascii="Arial" w:hAnsi="Arial"/>
        </w:rPr>
        <w:t>Holambra-SP,</w:t>
      </w:r>
      <w:r>
        <w:rPr>
          <w:rFonts w:cs="Arial" w:ascii="Arial" w:hAnsi="Arial"/>
          <w:szCs w:val="20"/>
        </w:rPr>
        <w:t xml:space="preserve"> CEP 13825-000,</w:t>
      </w:r>
      <w:r>
        <w:rPr>
          <w:rFonts w:cs="Arial" w:ascii="Arial" w:hAnsi="Arial"/>
        </w:rPr>
        <w:t xml:space="preserve">  e ao Senhor Presidente da Câmara Municipal, Senhor Wilson Barbosa, à Rua Rua Antonio Damásio Filipini, 188, Sala 5, Centro, Holambra-SP,</w:t>
      </w:r>
      <w:r>
        <w:rPr>
          <w:rFonts w:cs="Arial" w:ascii="Arial" w:hAnsi="Arial"/>
          <w:szCs w:val="20"/>
        </w:rPr>
        <w:t xml:space="preserve"> CEP 13825-000.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visa parabenizar a população de Holambra pela comemoração de mais um aniversário da cidade, que tanto contribui para o desenvolvimento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forma, a fim de homenagear o município de Holambra, formulamos, por meio desta propositura, votos de congratulações deste Poder com aquele laborioso p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lambra é hoje uma das cidades brasileiras com maior índice de qualidade de vida e um dos principais roteiros turísticos de todo 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da nacionalmente como a Cidade das Flores, o município ostenta atualmente o título de maior produtor e centro de comercialização de flores e plantas ornamentais do país, respondendo por cerca de 35% dos dois set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a vocação turística em razão da forte influência da cultura holandesa na comunidade local aliada à habilidade e o pioneirismo de seus moradores para a atividade agrícola - especialmente a produção de flores e plantas - alçaram esse jovem município à condição de Estância Turística, título concedido oficialmente pelo Governo do Estado em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muito orgulho, atuamos ativamente na emancipação de Holambra, ao colaborarmos para inserir o artigo 34 ao Ato das Disposições Constitucionais Transitórias da Constituição Estadual de 1989, e, logo após, participarmos da elaboração da Lei Complementar Estadual nº 651, de 13/07/1990, possibilitando aos núcleos urbanos, como no caso da cidade aniversariante, que pertencia a 4 (quatro) cidades, que se tornassem municípi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ancipada politicamente em 1991, Holambra vem se desenvolvendo rapidamente em muitas frentes sem perder suas características principais, o charme, arquitetura e a tranqüilidade comuns às cidades europé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uma população estimada em 10 mil habitantes e serviços públicos de primeiro mundo, como o tratamento de 100% de esgoto e a pavimentação de toda a sua área urbana, a Cidade das Flores tem sua economia baseada, principalmente, nas atividades agrícola e turística, contando em seu território com empresas e fábricas não-poluentes voltadas para o atendimento dos respectivos seg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é hoje também sede de grandes eventos e feiras que reúnem participantes de todo o país e até mesmo do exterior. Além da Expoflora, que é realizada durante todo o mês de setembro e é considerada a maior festa de flores da América Latina, o município sedia também feiras e exposições nacionais voltadas ao turismo de negócios, como o Enflor (Encontro Nacional de Floristas), o Gardenfair e a Hortit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lambra é sede também de grandes e diferentes eventos esportivos, como o Trekker-Trek (competição de arrancada de tratores), a Corrida na Lama (prova individual com obstáculos naturais e artificiais), a Gincana de Charretes (competição em equipes) e a Média Paulista de Cicl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s hoje a estância turística oferece muito mais opções aos seus visitantes. Para justificar o slogan, HOLAMBRA - TURISMO O ANO INTEIRO, a Cidade das Flores conta atualmente com diversos tipos de atrações turísiticas, além de uma rica e especializada gastronomia, que viaja das delícias típicas holandesas e brasileiras até aos mais elaborados pratos da cozinha internac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justo, portanto, nesta data tão importante, homenagear os munícipes de Holambra, que tanto fazem pelo desenvolvimento daquela cidade, momento em que aproveitamos também para destacar o excelente trabalho do Prefeito, Senhor Celso Capato, com o indispensável apoio do Presidente da Casa Legislativa, Senhor Wilson Barbo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rros Munho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395 191007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9:00Z</dcterms:created>
  <dc:creator>DDO</dc:creator>
  <dc:description/>
  <dc:language>en-US</dc:language>
  <cp:lastModifiedBy>geral</cp:lastModifiedBy>
  <dcterms:modified xsi:type="dcterms:W3CDTF">2007-10-22T11:39:00Z</dcterms:modified>
  <cp:revision>2</cp:revision>
  <dc:subject/>
  <dc:title>Proposituras_Requerimento de Congratulações.doc</dc:title>
</cp:coreProperties>
</file>