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GUATAPORANGA</w:t>
      </w:r>
      <w:r>
        <w:rPr>
          <w:sz w:val="27"/>
        </w:rPr>
        <w:t>, pelo aniversário do Município, a ser comemorado no dia 20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rmação administrativa de Nova Guataporanga ocorreu em 30 de dezembro de 1953, quando foi criado o distrito do Município de Tupi Paulista. Em 18 de fevereiro de 1959, obteve autonomia político-administrativa, com território desmembrado dos Municípios de Monte Castelo e Tupi Paulist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Desse modo, a população e dignos representantes do Município de Nova Guataporanga estão de parabéns pelo transcurso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52 181007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0:00Z</dcterms:created>
  <dc:creator>DDO</dc:creator>
  <dc:description/>
  <dc:language>en-US</dc:language>
  <cp:lastModifiedBy>geral</cp:lastModifiedBy>
  <dcterms:modified xsi:type="dcterms:W3CDTF">2007-10-22T11:40:00Z</dcterms:modified>
  <cp:revision>2</cp:revision>
  <dc:subject/>
  <dc:title>Proposituras_Requerimento de Congratulações.doc</dc:title>
</cp:coreProperties>
</file>