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a Itapira pelo aniversário do Município, a ser comemorado no dia 24 de outubr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Senhor Antonio Hélio Nicolai, Rua João de Moraes, 490, Centro, Itapira-SP, CEP 13970-903 e ao Senhor Presidente da Câmara Municipal, Vereador Luis Hermínio Nicolai, à Rua João de Moraes, 404, Centro, CEP 13970-2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visa parabenizar a população de Itapira pela comemoração de mais um aniversário da cidade, que tanto contribui para o desenvolvimento do Estado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a fim de homenagear o município de Itapira, pretendemos formular, por meio desta propositura, votos de congratulações deste Poder com aquele povo que nos é tão querido e precios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desde o século XVIII já existissem moradores no bairro dos Macucos, somente a partir do primeiro quarto de 1800 é que teve inicio a colonização efetiva da cidade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Gonçalves de Moraes doou parte de suas terras para que fosse formado um povoado. No dia 24 de outubro de 1820, João Moraes e Manoel Pereira, acompanhados de outras pessoas, iniciaram a derrubada da mata no lugar escolhido para ser construída uma igreja, onde deveria ser colocada a imagem de Nossa Senhora da Penha. Pelo significado do acontecimento, aquela data passou a ser tida como a data de fundação da cidade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9 de março de 1821, o padre Antonio de Araújo Ferraz veio a cavalo para rezar a primeira missa em terras de Itapira. Em 08 de fevereiro de 1847, era elevada a categoria de vila, com o nome de Villa de Nossa Senhora da Penha. Em 1858, tornou-se município, e, a 20 de setembro do mesmo ano, foi instalada a Câmara Municipal. Em 20 de abril de 1871, o nome foi mudado para Penha do Rio do Peixe. No dia 08 de fevereiro de 1890, por votação foi escolhido o nome de Itapira, mas a cidade só veio a adotar esse nome no mês de abril do mesm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rcê do trabalho de nossos antepassados, da capacidade, da competência e do esforço de nosso povo, construímos uma Itapira, exemplo de cidade para São Paulo e para o Brasi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os dizer que Itapira tem uma qualidade de vida invejável, sendo motivo de grande orgulho ter sido eleito prefeito, contribuído para seu crescimento por 3 (três) mandatos, e deixado a cidade com as qualidades necessárias para alavancar o desenvolvimento em todas as áreas, seja industrial, comercial, de prestação de serviços ou agricultur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toda certeza, ao final de 2004, Itapira possuía infra-estrutura urbana invejável, disponibilidade de energia, água tratada, telefonia e mão</w:t>
        <w:noBreakHyphen/>
        <w:t>de</w:t>
        <w:noBreakHyphen/>
        <w:t xml:space="preserve">obra qualificad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dade está muito bem localizada, situando-se ao lado do Circuito das Águas paulista e do pólo industrial emergente do Sul de Minas Gerais. Distante apenas 176 km da cidade de São Paulo, dispõe de diversas alternativas rodoviárias modernas e com a maior parte dos trechos duplicados, que a interligam a todas as regiões de São Paulo e dão acesso aos demais Estado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tapira integra também a região administrativa de Campinas, pólo irradiador de tecnologia de ponta para a modernização industrial, situação sobre a qual não nos mantivemos inertes, criando, durante nossa administração, 4 (quatro) distritos industriais, geradores de emprego e receitas para Itapira, quais sejam: Juvenal Leite, Hermelindo Ruette de Oliveira, Parque Progresso e Carlos Yonezaw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incentivo às empresas locais já existentes, conquistamos a instalação de dezenas de novos empreendimentos, alcançando um total de 52 empresas, durante os dois últimos mandatos como prefeit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estaque da infra-estrutura local que deixamos, que em nossa concepção tem importância vital para o crescimento da cidade e do país, apontamos a Educação de Itapira, que pode ser comparada às melhores cidades do Brasil, com baixa evasão escolar e aproximadamente 56 estabelecimentos de ensino, entre públicos e particulare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também sempre foi modelo na área esportiva, responsabilizando-nos pela construção de várias praças esportivas, ginásios cobertos e pistas de atletismo, quadras e campos dotados de iluminação, o que certamente propiciou a formação de inúmeros atletas de destaque no Brasi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da Saúde, dispomos de um Hospital Municipal que atua em conjunto com a rede de UBS´s - Unidades Básicas de Saúde, que criamos e distribuímos em todos os bairros da cidade, sendo que 3 (três) delas encontram-se na zona rur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social sempre foi alvo de constante atenção em nossa administração, seja através do incentivo às entidades filantrópicas, seja através da participação dos programas bolsa-escola e vale-gás, que hoje redundaram no bolsa-famíl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municipal de Itapira foi também criada e institucionalizada em nosso governo, no intuito de proteger o patrimônio municipal e garantir a tranqüilidade dos cidadãos em tempos de tanta violênc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honra de afirmar, conscientes de que a defesa do meio</w:t>
        <w:noBreakHyphen/>
        <w:t xml:space="preserve">ambiente é essencial à preservação da vida, que, em nossa gestão, aquela cidade realizava a coleta e tratava 100% dos esgotos residenciais, além de fazer a coleta seletiva de lixo, com recolhimento diário do lixo domiciliar e hospitalar, para ser incinerad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erro sanitário de Itapira, que até poucos anos atrás possuía a nota 9,4 atribuída pela CETESB, é também obra da qual nos orgulhamos de construir, em visão precedente a de outras cidades muito maiore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também de um município com as mais variadas atrações turísticas, como picos para o exercício de vôos, além da realização de festas tradicionais, como a de São Benedito, mantendo os costumes e a história de seu pov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 187º aniversário de nossa terra, precisamos reafirmar nossos compromissos e continuar lutando para que ela retome seu ritmo de crescimento, progresso e desenvolviment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mesmo tempo em que parabenizamos o querido povo itapirense, pedimos a Deus que abençoe sempre nossa amada ter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572 2310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8:00Z</dcterms:created>
  <dc:creator>DDO</dc:creator>
  <dc:description/>
  <cp:keywords/>
  <dc:language>en-US</dc:language>
  <cp:lastModifiedBy> ALESP</cp:lastModifiedBy>
  <dcterms:modified xsi:type="dcterms:W3CDTF">2007-10-24T10:38:00Z</dcterms:modified>
  <cp:revision>2</cp:revision>
  <dc:subject/>
  <dc:title>Proposituras_Requerimento de Congratulações.doc</dc:title>
</cp:coreProperties>
</file>