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597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794" w:firstLine="1418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nos termos do artigo 159 da XII Consolidação do Regimento Interno, ao Excelentíssimo Senhor Governador do Estado de São Paulo, José Serra, que se digne determinar, através de órgãos competentes, a liberação de recursos financeiros para  reforma do Terminal Rodoviário do município de Floríne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/>
      </w:pPr>
      <w:r>
        <w:rPr/>
        <w:t>O governo do Estado de São Paulo, sempre que necessário, procura disponibilizar recursos para atender as demandas sociais e de infra-estrutura dos municípios. Muitos dos municípios de nosso Estado têm encargos sociais crescentes, notadamente, quando as demandas sociais e de saúde superam o crescimento das receitas municipais, impedindo investimentos em infra-estrutura de lazer e esportes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Florínea necessita do apoio do Governo do Estado para obras de infra-estrutura urbana, apesar do administrador municipal ter empenho no atendimento às demandas sociais da população carente do município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beração de recursos financeiros para  reforma do Terminal Rodoviário do município de Florínea atende às prioridades da administração municipal na área de infra-estrutura do município, merecendo a atenção especial do Governo de São Paul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7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9743 231007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20"/>
      <w:ind w:right="-794"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0:00Z</dcterms:created>
  <dc:creator>DDO</dc:creator>
  <dc:description/>
  <dc:language>en-US</dc:language>
  <cp:lastModifiedBy>geral</cp:lastModifiedBy>
  <dcterms:modified xsi:type="dcterms:W3CDTF">2007-10-25T12:50:00Z</dcterms:modified>
  <cp:revision>2</cp:revision>
  <dc:subject/>
  <dc:title>Proposituras_Indicação.doc</dc:title>
</cp:coreProperties>
</file>