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REQUERIMENTO Nº  3068, DE 2007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do artigo 165, inciso IX da XII Consolidação do Regimento Interno, seja consignado na ata de nossos trabalhos manifestação de pesar pelo falecimento, em     30/09/2007 do Senhor José Marcondes Per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ainda, que desta manifestação se dê ciência à viúva Senhora Célia Marcondes, na Rua Machado Sidney, 11 - apto. 1401 - Centro - São José dos Campos/SP - CEP 12245-6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ido na cidade de São José dos Campos, em 1923, José Marcondes Pereira, formou-se em Direito na 1 ª Turma da Faculdade de Direito, onde foi aclamado "aluno símbolo", e contador pela Escola de Comércio Olavo Bil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eleito vereador no período de 1954 a 1959 pelo PSB e prefeito pelo extinto MTR para o quadriênio 1962 a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ou a cidade de São José dos Campos de forma dinâmica e honesta.   Entre as inúmeras obras que realizou a frente da prefeitura, destacam-se a Avenida São José, a pista esquerda da Avenida 9 de Julho e a implantação do serviço de tratamento de á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967 foi eleito deputado estadual pelo antigo MDB, recebendo uma votação consagradora em São José dos Campos e em outros 116 municípios.   Em 1969, em virtude do AI-5 (Ato Institucional nº.5), teve seus direitos políticos cassados por 10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982 foi eleito deputado federal pelo PMDB, propondo, em seu mandato, a criação do seguro-desempr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presidente do PSB, MRT, MDB e do PMDB em São José dos Campos, sendo, sempre, um exemplo a ser seguido pela sua honestidade, dedicação 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1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loisio Vi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1:00Z</dcterms:created>
  <dc:creator> alesp</dc:creator>
  <dc:description/>
  <dc:language>en-US</dc:language>
  <cp:lastModifiedBy> alesp</cp:lastModifiedBy>
  <dcterms:modified xsi:type="dcterms:W3CDTF">2007-10-25T13:02:00Z</dcterms:modified>
  <cp:revision>1</cp:revision>
  <dc:subject/>
  <dc:title>                               REQUERIMENTO Nº  3068, DE 2007</dc:title>
</cp:coreProperties>
</file>