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142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 da XII Consolidação do Regimento Interno, que se registre nos anais desta Casa um voto de congratulações com a população de Marapoama, pelo aniversário do Município, a ser comemorado no dia 27 de outub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Dr.  Lourenço Lorenceti e ao Senhor Presidente da Câmara Municipal 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A medida preconizada visa enaltecer o desenvolvimento econômico social do município que neste dia comemora mais um ano de emancipação político administrativa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Ressalte-se a importância  deste município, de participação exponencial no desenvolvimento de nosso Estado, motivo pelo 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Valdomiro Lopes - PS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4029 260907 16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3:11:00Z</dcterms:created>
  <dc:creator>DDO</dc:creator>
  <dc:description/>
  <cp:keywords/>
  <dc:language>en-US</dc:language>
  <cp:lastModifiedBy> ALESP</cp:lastModifiedBy>
  <dcterms:modified xsi:type="dcterms:W3CDTF">2007-10-25T13:11:00Z</dcterms:modified>
  <cp:revision>2</cp:revision>
  <dc:subject/>
  <dc:title>Proposituras_Requerimento de Congratulações.doc</dc:title>
</cp:coreProperties>
</file>