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INDICAÇÃO  3606 de 200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“</w:t>
      </w:r>
      <w:r>
        <w:rPr>
          <w:b/>
        </w:rPr>
        <w:t>INDICAMOS,</w:t>
      </w:r>
      <w:r>
        <w:rPr/>
        <w:t xml:space="preserve"> com fundamento no artigo 159 do Regimento Interno da Assembléia Legislativa, ao Excelentíssimo Senhor Governador do Estado , a adoção de providências, no sentido de que determine à Secretaria dos Transportes, seja executada pavimentação asfáltica  nas estradas municipais/vicinais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Antonio Sá Flor (antiga Estrada Municipal São João/Rio do Peixe) – início na Estrada Municipal do Bom Sucesso (imediações do nº17.300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ernambucana (até o bairro EMHA II/Putim) - início, na Avenida João Rodolfo Castelli, nas imediações do nº 3766, com final na Rua Ademir da Silva (aproximadamente 300 metros não são asfaltados);</w:t>
      </w:r>
    </w:p>
    <w:p>
      <w:pPr>
        <w:pStyle w:val="Normal"/>
        <w:ind w:firstLine="720"/>
        <w:jc w:val="both"/>
        <w:rPr/>
      </w:pPr>
      <w:r>
        <w:rPr/>
        <w:t>Bezerra de Menezes – SJC 137 (bairro Torrão de Ouro/Interlagos) – até a Rua Waldemar Teixeira existe um trecho de aproximadamente 800 metros sem asfalto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om José A. Couto- SJC 120 (antiga Estrada Municipal do Cajuru) – início da Rodovia dos Tamoios – SP99, KM 11 +300 metros, final do bairro Pousada do Vale, mais ou menos 6,5 quilômetros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José A. Teixeira – SJC 140 (antiga Estrada Torrão de Ouro) – início na Estrada Municipal Bezerra de Menezes (lixão da URBAM), com final na Rua  João Miacci (bairro Torrão de Ouro/Parque Interlagos), mais ou menos 3,5 quilômetros.</w:t>
      </w:r>
    </w:p>
    <w:p>
      <w:pPr>
        <w:pStyle w:val="Normal"/>
        <w:ind w:firstLine="720"/>
        <w:jc w:val="both"/>
        <w:rPr/>
      </w:pPr>
      <w:r>
        <w:rPr/>
        <w:t xml:space="preserve">E que sejam realizados serviços de recapeamento nas abaixo elencadas: </w:t>
      </w:r>
    </w:p>
    <w:p>
      <w:pPr>
        <w:pStyle w:val="Normal"/>
        <w:ind w:firstLine="720"/>
        <w:jc w:val="both"/>
        <w:rPr/>
      </w:pPr>
      <w:r>
        <w:rPr/>
        <w:t>Estrada que liga o bairro Vila São Geraldo até a represa, na Zona Norte (aproximadamente  17 quilômetros);</w:t>
      </w:r>
    </w:p>
    <w:p>
      <w:pPr>
        <w:pStyle w:val="Normal"/>
        <w:ind w:firstLine="720"/>
        <w:jc w:val="both"/>
        <w:rPr/>
      </w:pPr>
      <w:r>
        <w:rPr/>
        <w:t>Estrada que liga a Rodovia SP-50 (SJC/ Monteiro Lobato) ao bairro Vargem Grande do Norte (aproximadamente 09 quilômetros)”.</w:t>
      </w:r>
    </w:p>
    <w:p>
      <w:pPr>
        <w:pStyle w:val="Normal"/>
        <w:ind w:firstLine="720"/>
        <w:jc w:val="both"/>
        <w:rPr/>
      </w:pPr>
      <w:r>
        <w:rPr/>
        <w:t>É o nosso parec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  <w:r>
        <w:rPr/>
        <w:t>Sala das Comissões, em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  <w:r>
        <w:rPr>
          <w:b/>
        </w:rPr>
        <w:t>Deputado  CAMPOS MACHAD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entada pela COMISSÃO DE TRANSPORTES E COMUNICAÇÕES, Parecer 2706/07, sobre Processo RGL.7114/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2:00Z</dcterms:created>
  <dc:creator>jo ferreira de souza</dc:creator>
  <dc:description/>
  <cp:keywords/>
  <dc:language>en-US</dc:language>
  <cp:lastModifiedBy> ALESP</cp:lastModifiedBy>
  <dcterms:modified xsi:type="dcterms:W3CDTF">2007-10-26T11:32:00Z</dcterms:modified>
  <cp:revision>2</cp:revision>
  <dc:subject/>
  <dc:title>                                         INDICAÇÃO</dc:title>
</cp:coreProperties>
</file>