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912" w:leader="none"/>
        </w:tabs>
        <w:spacing w:before="0" w:after="280"/>
        <w:ind w:firstLine="9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QUERIMENTO DE INFORMAÇÃO Nº 455 DE 2007</w:t>
      </w:r>
    </w:p>
    <w:p>
      <w:pPr>
        <w:pStyle w:val="NormalWeb"/>
        <w:tabs>
          <w:tab w:val="clear" w:pos="708"/>
          <w:tab w:val="left" w:pos="3912" w:leader="none"/>
        </w:tabs>
        <w:ind w:firstLine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REQUEREMOS, nos termos do artigo 20, inciso X da Constituição do Estado combinado com o artigo 166 do Regimento Interno da Assembléia Legislativa do Estado de São Paulo, que se digne a douta Mesa desta Casa de Leis oficiar ao Secretário de Saúde, solicitando que S. Exca. preste a esta Comissão as seguintes informaçõe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912" w:leader="none"/>
        </w:tabs>
        <w:spacing w:before="28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Ambulatório Casa da Aids - AMCA, à rua Frei Caneca 577, será desativado? Em caso positivo, quando isso ocorrerá?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912" w:leader="none"/>
        </w:tabs>
        <w:spacing w:before="0" w:after="2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caso positivo, de que modo a Secretaria Estadual de Saúde planeja atender à demanda do AMCA?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  <w:t xml:space="preserve">Sala das Comissões, em </w:t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  <w:t>Apresentado pela COMISSÃO DE SAÚDE E HIGIENE,</w:t>
      </w:r>
    </w:p>
    <w:p>
      <w:pPr>
        <w:pStyle w:val="Recuodecorpodetexto3"/>
        <w:tabs>
          <w:tab w:val="clear" w:pos="708"/>
          <w:tab w:val="left" w:pos="5360" w:leader="none"/>
        </w:tabs>
        <w:rPr/>
      </w:pPr>
      <w:r>
        <w:rPr/>
        <w:t>PARECER Nº 2711 de 2007, sobre PROCESSO RGL 7498/07.</w:t>
      </w:r>
    </w:p>
    <w:p>
      <w:pPr>
        <w:pStyle w:val="Recuodecorpodetexto3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 (W1)" w:hAnsi="Arial (W1)" w:cs="Arial (W1)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0:00Z</dcterms:created>
  <dc:creator>gpsilva</dc:creator>
  <dc:description/>
  <dc:language>en-US</dc:language>
  <cp:lastModifiedBy>gpsilva</cp:lastModifiedBy>
  <dcterms:modified xsi:type="dcterms:W3CDTF">2007-10-29T09:04:00Z</dcterms:modified>
  <cp:revision>1</cp:revision>
  <dc:subject/>
  <dc:title>REQUERIMENTO DE INFORMAÇÃO Nº 455 DE 2007</dc:title>
</cp:coreProperties>
</file>