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SUCESSO DE ITARARÉ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>O Município de Bom Sucesso de Itararé foi criado em 30 de dezembro de 1991.Sua formação administrativa teve início recente, com a criação, em 27 de dezembro de 1985, do distrito com sede no povoado de Bom Sucesso, no Município de Itararé. Resultou de uma série de desmembramentos e fez parte de uma região de formação histórica marcada pelo tropeirismo e pela extração de minéri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880"/>
        <w:rPr>
          <w:sz w:val="27"/>
        </w:rPr>
      </w:pPr>
      <w:r>
        <w:rPr>
          <w:sz w:val="27"/>
        </w:rPr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05 261007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5:00Z</dcterms:created>
  <dc:creator>DDO</dc:creator>
  <dc:description/>
  <dc:language>en-US</dc:language>
  <cp:lastModifiedBy>geral</cp:lastModifiedBy>
  <dcterms:modified xsi:type="dcterms:W3CDTF">2007-10-30T11:45:00Z</dcterms:modified>
  <cp:revision>2</cp:revision>
  <dc:subject/>
  <dc:title>Proposituras_Requerimento de Congratulações.doc</dc:title>
</cp:coreProperties>
</file>