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ORRE DE PEDRA</w:t>
      </w:r>
      <w:r>
        <w:rPr>
          <w:sz w:val="27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lineRule="auto" w:line="360"/>
        <w:ind w:left="900" w:firstLine="3062"/>
        <w:jc w:val="both"/>
        <w:rPr>
          <w:sz w:val="27"/>
        </w:rPr>
      </w:pPr>
      <w:r>
        <w:rPr>
          <w:sz w:val="27"/>
        </w:rPr>
        <w:t>O Município de Torre de Pedra foi criado recentemente, em 30 de dezembro de 1991, e recebeu essa denominação por estar assentado sobre uma serra de 75 metros de altura. Em 20 de dezembro de 1922, passou a distrito do Município de Tatuí e, posteriormente, em 26 de dezembro de 1927, foi transferido para o Muncípio de Porangaba. Suas referências mais antigas são do início do século XX, época em que seu núcleo original começou a se formar. Um de seus primeiros marcos foi a criação da Igreja Presbiteriana Independente. Seu desenvolvimento foi inicialmente promovido pela agricultura e pela criação de porcos e cabras. Em 1932 , chegaram ao lugarejo imigrantes alemães e um francês, que teria sido responsável pela introdução da técnica de plantio da batata, uma atividade que se firmou ao passar do tempo. Torre de Pedra ganhou grande impulso em 1963, com a construção de um trecho da atual Rodovia Presidente Castelo Branco.</w:t>
      </w:r>
    </w:p>
    <w:p>
      <w:pPr>
        <w:pStyle w:val="Normal"/>
        <w:spacing w:lineRule="auto" w:line="360"/>
        <w:ind w:left="900" w:firstLine="3062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3062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benizo o Município de Torre de Pedra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911 261007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9:00Z</dcterms:created>
  <dc:creator>DDO</dc:creator>
  <dc:description/>
  <dc:language>en-US</dc:language>
  <cp:lastModifiedBy>geral</cp:lastModifiedBy>
  <dcterms:modified xsi:type="dcterms:W3CDTF">2007-10-30T11:49:00Z</dcterms:modified>
  <cp:revision>2</cp:revision>
  <dc:subject/>
  <dc:title>Proposituras_Requerimento de Congratulações.doc</dc:title>
</cp:coreProperties>
</file>