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16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SÃO SIMÃO</w:t>
      </w:r>
      <w:r>
        <w:rPr>
          <w:sz w:val="27"/>
        </w:rPr>
        <w:t>, pelo aniversário do Município, a ser comemorado no dia 28 de outu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sz w:val="27"/>
        </w:rPr>
      </w:pPr>
      <w:r>
        <w:rPr>
          <w:sz w:val="27"/>
        </w:rPr>
        <w:t xml:space="preserve">A origem do Município foi resultado de uma promessa feita pelo sertanista mineiro Simão da Silva Pereira, que se desviou da rota traçada e se perdeu na região: se escapasse dessa situação, construiria uma capela em homenagem a São Simão. A capela foi erguida em 14 de maio de 1835, com um patrimônio doado por Simão de mais de mil alqueires paulistas de terras, tendo sido logo elevada a capela curada. Em 8 de março de 1842, foi criada a freguesia com o nome de São Simão, em terras do Município de Casa Branca . O crescimento foi lento, pois somente em 22 de abril de 1865 a localidade obteve sua autonomia político-administrativa com a criação do Município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right="0" w:firstLine="3686"/>
        <w:rPr>
          <w:sz w:val="27"/>
        </w:rPr>
      </w:pPr>
      <w:r>
        <w:rPr>
          <w:sz w:val="27"/>
        </w:rPr>
        <w:t>Por meio desta propositura cumprimento as autoridades locais e toda a laboriosa população de São Simão pela passagem de mais um aniversário de seu Município, desejando-lhes crescente desenvolvimento em todas as suas áreas de açã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921 261007 1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1:52:00Z</dcterms:created>
  <dc:creator>DDO</dc:creator>
  <dc:description/>
  <dc:language>en-US</dc:language>
  <cp:lastModifiedBy>geral</cp:lastModifiedBy>
  <dcterms:modified xsi:type="dcterms:W3CDTF">2007-10-30T11:52:00Z</dcterms:modified>
  <cp:revision>2</cp:revision>
  <dc:subject/>
  <dc:title>Proposituras_Requerimento de Congratulações.doc</dc:title>
</cp:coreProperties>
</file>