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INDICAÇÃO           3661 de 2007</w:t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DICAMOS, nos termos do artigo 159 da XII Consolidação do Regimento Interno, ao Sr. Governador do Estado, para que determine, por meio dos órgãos competentes, com a máxima urgência possível, a adoção de estudos e providências necessárias para a duplicação da Rodovia Cândido Portinari – SP 334, no trecho compreendido entre os Municípios de Franca e Rifaina, tendo em vista o alto índice de acidentes nele registrado em função do perigoso e intenso tráfego de veículos.”</w:t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TRANSPORTES E COMUNICAÇÕES, Parecer 2837/07, sobre Processo RGL.8046/07.</w:t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34 081007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19:00Z</dcterms:created>
  <dc:creator>HCCabral</dc:creator>
  <dc:description/>
  <cp:keywords/>
  <dc:language>en-US</dc:language>
  <cp:lastModifiedBy> ALESP</cp:lastModifiedBy>
  <dcterms:modified xsi:type="dcterms:W3CDTF">2007-10-31T10:48:00Z</dcterms:modified>
  <cp:revision>3</cp:revision>
  <dc:subject/>
  <dc:title/>
</cp:coreProperties>
</file>