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 , ao Projeto de lei nº 1261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SL Nº  554 DE 2007</w:t>
      </w:r>
    </w:p>
    <w:p>
      <w:pPr>
        <w:pStyle w:val="Normal"/>
        <w:ind w:firstLine="720"/>
        <w:jc w:val="both"/>
        <w:rPr/>
      </w:pPr>
      <w:r>
        <w:rPr/>
        <w:t>Modifica o artigo 2º do Projeto de Lei nº 1261, 2007 que passa a vigorar com a seguinte red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10"/>
          <w:sz w:val="26"/>
        </w:rPr>
      </w:pPr>
      <w:r>
        <w:rPr>
          <w:rFonts w:cs="Tahoma" w:ascii="Tahoma" w:hAnsi="Tahoma"/>
          <w:b/>
          <w:color w:val="000000"/>
          <w:spacing w:val="10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pacing w:val="10"/>
          <w:sz w:val="26"/>
        </w:rPr>
        <w:t xml:space="preserve">Artigo 2° - </w:t>
      </w:r>
      <w:r>
        <w:rPr>
          <w:rFonts w:cs="Tahoma" w:ascii="Tahoma" w:hAnsi="Tahoma"/>
          <w:color w:val="000000"/>
          <w:spacing w:val="10"/>
          <w:sz w:val="26"/>
        </w:rPr>
        <w:t>Ficam acrescentados os §§  5º, 6° e 7º ao artigo 5° da Lei 6.374, de 1° de março de 1989, com a seguinte redação:</w:t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  <w:t>“</w:t>
      </w:r>
      <w:r>
        <w:rPr>
          <w:rFonts w:cs="Tahoma" w:ascii="Tahoma" w:hAnsi="Tahoma"/>
          <w:color w:val="000000"/>
          <w:spacing w:val="10"/>
          <w:sz w:val="26"/>
        </w:rPr>
        <w:t>Artigo 5º - 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  <w:t>§ 5° (...)</w:t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  <w:t>§ 6º- Nas aquisições interestaduais fica limitado o crédito fiscal até o valor correspondente a 7% (sete por cento) do valor de operação dos produtos mencionados no parágrafo anterior(NR).</w:t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  <w:t>§ 7º- Se houver creditamento a maior, com base nos documentos fiscais, será ele glosado considerando-se o excesso como indevido, salvo se se tratar de matéria prima, material secundário ou serviço tomado para integração ou consumo no seu processo de industrialização ou produção rural (NR).</w:t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60" w:before="0" w:after="0"/>
        <w:ind w:hanging="0"/>
        <w:outlineLvl w:val="0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60" w:before="0" w:after="0"/>
        <w:ind w:hanging="0"/>
        <w:outlineLvl w:val="0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60" w:before="0" w:after="0"/>
        <w:ind w:hanging="0"/>
        <w:outlineLvl w:val="0"/>
        <w:rPr>
          <w:rFonts w:ascii="Tahoma" w:hAnsi="Tahoma" w:eastAsia="Tahoma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color w:val="000000"/>
          <w:spacing w:val="10"/>
          <w:sz w:val="26"/>
        </w:rPr>
        <w:t xml:space="preserve"> </w:t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60" w:before="0" w:after="0"/>
        <w:ind w:hanging="0"/>
        <w:outlineLvl w:val="0"/>
        <w:rPr>
          <w:rFonts w:ascii="Tahoma" w:hAnsi="Tahoma" w:cs="Tahoma"/>
          <w:color w:val="000000"/>
          <w:spacing w:val="10"/>
          <w:sz w:val="26"/>
        </w:rPr>
      </w:pPr>
      <w:r>
        <w:rPr>
          <w:rFonts w:cs="Tahoma" w:ascii="Tahoma" w:hAnsi="Tahoma"/>
          <w:color w:val="000000"/>
          <w:spacing w:val="10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utras unidades da Federação vêm concedendo incentivos fiscais que implicam redução da real carga tributária incidente sobre os produtos relacionados nesta lei, sem observância da Lei Complementar 24/75, o que justifica a aplicação do artigo 112 da Lei 6374/89, situação sem a qual ficam prejudicados os interesses do Estado de São Paulo, com perigo de levar à quebra de inúmeros contribuintes paulistas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demais, os acréscimos propostos tendem a tornar efetivamente operantes e eficazes os mandamentos e objetivos do projeto de lei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 essa razão, a proposta de inserção do §6º, com a equalização das alíquotas em operações internas e interestaduais, torna eficaz o espírito da norma proposta, cujo escopo é a defesa dos interesses do Estado de São Paulo e dos contribuintes aqui estabelecidos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á o § 7º, ao vedar o creditamento pelas alíquotas destacadas nos documentos em operações interestaduais, não pagos efetivamente em razão de incentivos e benefícios desconformes com a Lei Complementar 24/75, instituiu isonomia de tratamento tributário independentemente da origem dos produtos mencionados neste projeto de lei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1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  <w:t xml:space="preserve">a)  Vitor Sapienza </w:t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rFonts w:ascii="Times New Roman" w:hAnsi="Times New Roman" w:cs="Times New Roman"/>
      <w:sz w:val="32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53:00Z</dcterms:created>
  <dc:creator>DDO</dc:creator>
  <dc:description/>
  <dc:language>en-US</dc:language>
  <cp:lastModifiedBy>geral</cp:lastModifiedBy>
  <dcterms:modified xsi:type="dcterms:W3CDTF">2007-11-01T20:53:00Z</dcterms:modified>
  <cp:revision>2</cp:revision>
  <dc:subject/>
  <dc:title>Acessorios_Emenda de Pauta.doc</dc:title>
</cp:coreProperties>
</file>