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ciano Batist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obrigatória a instalação de dispositivo para fixação de bicicletas nos prédios e logradouros públicos, bem como em locais privados de grande circul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- Entende-se como local privado de grande circulação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1. “shopping center”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2. hospital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3. supermercad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4. hipermercad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5. estabelecimento bancário; e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6. empresa, com acima de 50 (cinqüenta) funcionári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2º - O equipamento de que trata o caput deste artigo deverá resguardar, no mínimo, 5 (cinco) vagas para bicicleta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s bicicletários instalados deverão ser franqueados a todos, sem qualquer distinção, sendo vedada sua utilização com fins lucrativ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02:00Z</dcterms:created>
  <dc:creator>Alesp</dc:creator>
  <dc:description/>
  <dc:language>en-US</dc:language>
  <cp:lastModifiedBy>geral</cp:lastModifiedBy>
  <cp:lastPrinted>2007-09-18T20:48:00Z</cp:lastPrinted>
  <dcterms:modified xsi:type="dcterms:W3CDTF">2007-10-30T19:02:00Z</dcterms:modified>
  <cp:revision>2</cp:revision>
  <dc:subject/>
  <dc:title> </dc:title>
</cp:coreProperties>
</file>