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30 de outubr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7355/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88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354, originário do Projeto de lei nº 943, de 2007, de autoria do Deputado Luciano Batista, aprovado por esta Assembléia em sessão de 2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obrigatoriedade em instalar dispositivos para fixação de bicicletas junto aos prédios e logradouros públicos estadu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ALBERTO GOLDMA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Vice-Governador no exercício do cargo 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overnador 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2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9:18:00Z</dcterms:created>
  <dc:creator>dg</dc:creator>
  <dc:description/>
  <dc:language>en-US</dc:language>
  <cp:lastModifiedBy>geral</cp:lastModifiedBy>
  <cp:lastPrinted>2007-10-30T17:11:00Z</cp:lastPrinted>
  <dcterms:modified xsi:type="dcterms:W3CDTF">2007-11-05T16:42:00Z</dcterms:modified>
  <cp:revision>3</cp:revision>
  <dc:subject/>
  <dc:title>				São Paulo, 13 de setembro de 1996</dc:title>
</cp:coreProperties>
</file>