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VETO TOTAL AO PROJETO DE LEI Nº 888/03</w:t>
      </w:r>
    </w:p>
    <w:p>
      <w:pPr>
        <w:pStyle w:val="Heading2"/>
        <w:spacing w:lineRule="atLeast" w:line="340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Mensagem nº 153/07 do S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1º de Novembro, de 2007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/>
        <w:tab/>
      </w:r>
      <w:r>
        <w:rPr>
          <w:rFonts w:eastAsia="Arial Unicode MS"/>
        </w:rPr>
        <w:t>Tenho a honra de levar ao conhecimento de Vossa Excelência, para os devidos fins, que, nos termos do artigo 28, § 1º, combinado com o artigo 47, inciso IV, da Constituição do Estado, resolvo vetar, totalmente, o Projeto de lei nº 888, de 2003, aprovado por essa nobre Assembléia, conforme Autógrafo nº 27.32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ab/>
        <w:t>De iniciativa parlamentar, a propositura determina a exibição de filme publicitário em todos os cinemas do Estado de São Paulo, antes de cada sessão, esclarecendo as conseqüências sofridas pelo uso de drog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Vejo-me compelido a negar assentimento à medida, e o faço reportando-me às razões de veto opostas ao Projeto de lei nº 864, de 2005, que transcrevo em parte: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1134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ab/>
        <w:t xml:space="preserve">“.............................................................................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1134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1134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ab/>
        <w:t>O projeto de lei em exame, tal como aprovado, obriga à exibição nas salas de cinema da denominada publicidade de utilidade pública, que tem por objetivo informar, orientar, avisar, prevenir ou alertar a população no sentido de adotar comportamentos que acarretem benefícios sociais reais, visando melhorar sua qualidade de vid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1134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1134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 xml:space="preserve">Cabe à União, mediante lei, exercer a fiscalização das atividades cinematográfica e videofonográfica nacional e estrangeira e das demais atividades a elas vinculadas, aqui compreendidas a exibição e veiculação de obras audiovisuais no território nacion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1134" w:hanging="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1134" w:hanging="0"/>
        <w:jc w:val="both"/>
        <w:rPr>
          <w:spacing w:val="10"/>
          <w:sz w:val="26"/>
        </w:rPr>
      </w:pPr>
      <w:r>
        <w:rPr>
          <w:rFonts w:eastAsia="Times New Roman"/>
          <w:spacing w:val="10"/>
          <w:sz w:val="26"/>
        </w:rPr>
        <w:t xml:space="preserve"> </w:t>
      </w:r>
      <w:r>
        <w:rPr>
          <w:rFonts w:eastAsia="Arial Unicode MS"/>
          <w:spacing w:val="10"/>
          <w:sz w:val="26"/>
        </w:rPr>
        <w:tab/>
        <w:t>No exercício dessa competência, foi editada a Medida Provisória nº 2.228-1, de 6 de setembro de 2001, que estabelece princípios gerais da Política Nacional de Cinema, cria o Conselho Superior de Cinema e a Agência Nacional de Cinema – ANCINE, e dá outras providências. Em específico, para fins de aplicação de suas disposições, o artigo 1º, inciso XVI, define obra cinematográfica ou videofonográfica publicitária como aquela cuja destinação é a publicidade ou propaganda, exposição ou oferta de produtos, serviços, empresas, instituições públicas ou privadas, partidos políticos, associações, e dos atos da administração pública, assim como de bens materiais e imateriais de qualquer naturez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1134" w:hanging="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1134" w:hanging="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A atuação da ANCINE, órgão oficial de fomento, regulação e fiscalização das indústrias cinematográfica e videofonográfica, em todos os seus níveis, foi disciplinada pelo Decreto federal nº 5.054, de 23 de abril de 2004, que dispõe sobre o procedimento administrativo para aplicação de penalidades por infrações cometidas nas atividades cinematográfica e videofonográfica e em outras atividades a elas vinculadas, tais como exibição e veiculação desse material, incluídas as de caráter publicit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1134" w:hanging="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hanging="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ab/>
        <w:t>Verifica-se, portanto, que a matéria de que trata o projeto, no que concerne à vinculação de informe publicitário de utilidade pública, está minudentemente disciplinada por normas federais, como é mesmo necessário diante dos interesses cogita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hanging="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hanging="0"/>
        <w:jc w:val="both"/>
        <w:rPr/>
      </w:pPr>
      <w:r>
        <w:rPr/>
        <w:tab/>
      </w:r>
      <w:r>
        <w:rPr>
          <w:spacing w:val="10"/>
          <w:sz w:val="26"/>
        </w:rPr>
        <w:t>Nessa perspectiva, a propositura incorre em vício de inconstitucionalidade por usurpar competência outorgada à União e vulnerar, em conseqüência, o princípio federativ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hanging="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hanging="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left="1134" w:hanging="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1134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ab/>
        <w:t xml:space="preserve">Por fim, dada a importância do tema, é oportuno destacar as iniciativas adotadas, no âmbito do Estado, que consubstanciam medidas de combate e prevenção ao uso de drogas, atendimento e acompanhamento de pacientes e familiares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1134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1134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 xml:space="preserve">Na esfera da Secretaria da Saúde, a atuação está precipuamente voltada às ações de prevenção e de assistência aos usuários e familiares, com ênfase na reabilitação e reinserção social, realizada por meio da rede de atendimento do Sistema Único de Saúde – SUS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1134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1134" w:hanging="0"/>
        <w:rPr/>
      </w:pPr>
      <w:r>
        <w:rPr>
          <w:rFonts w:eastAsia="Arial Unicode MS"/>
          <w:spacing w:val="10"/>
          <w:sz w:val="26"/>
        </w:rPr>
        <w:tab/>
        <w:tab/>
        <w:t xml:space="preserve">Na área da segurança pública, foi implantado pelo Comando da Polícia Militar do Estado de São Paulo, há mais de 10 anos, o Programa Educacional de Resistência às Drogas e à Violência - PROERD, </w:t>
      </w:r>
      <w:r>
        <w:rPr>
          <w:rFonts w:eastAsia="Arial Unicode MS"/>
          <w:color w:val="000000"/>
          <w:spacing w:val="10"/>
          <w:sz w:val="26"/>
          <w:szCs w:val="21"/>
        </w:rPr>
        <w:t>de caráter preventivo, destinado a crianças e aos jovens e seus pais. Os objetivos principais do PROERD são o de infundir noções de cidadania, prevenir o uso de drogas entre os escolares e auxiliá-los a desenvolver técnicas de resistência à violência</w:t>
      </w:r>
      <w:r>
        <w:rPr>
          <w:rFonts w:eastAsia="Arial Unicode MS"/>
          <w:color w:val="999999"/>
          <w:spacing w:val="10"/>
          <w:sz w:val="26"/>
          <w:szCs w:val="21"/>
        </w:rPr>
        <w:t xml:space="preserve">. </w:t>
      </w:r>
      <w:r>
        <w:rPr>
          <w:rFonts w:eastAsia="Arial Unicode MS"/>
          <w:spacing w:val="10"/>
          <w:sz w:val="26"/>
        </w:rPr>
        <w:t>Na esfera da Polícia Civil, são ministrados Cursos de Capacitação de Recursos Humanos, sob a responsabilidade do Departamento de Investigação sobre Narcóticos – DENARC, visando à formação e à capacitação de agentes multiplicadores para a prevenção ao uso indevido de drog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1134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1134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 xml:space="preserve">Por último, destaco a inabalável intenção de meu Governo em estabelecer processo continuado de prevenção e combate à utilização de drogas ilícitas, mediante adoção de políticas públicas e ações que busquem dar efetividade à imposição constitucional de defesa e proteção à saúde pública e de combate à criminalidade.”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ab/>
        <w:t>Expostas as razões que fundamentam a impugnação que oponho ao Projeto de lei nº 888 de 2003, devolvo o assunto ao reexame dessa ilustre Assemblé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>Alberto Goldman</w:t>
      </w:r>
    </w:p>
    <w:p>
      <w:pPr>
        <w:pStyle w:val="Heading3"/>
        <w:spacing w:lineRule="auto" w:line="240"/>
        <w:rPr/>
      </w:pPr>
      <w:r>
        <w:rPr/>
        <w:t>VICE-GOVERNADOR, EM EXERCÍCIO</w:t>
      </w:r>
    </w:p>
    <w:p>
      <w:pPr>
        <w:pStyle w:val="Heading3"/>
        <w:tabs>
          <w:tab w:val="clear" w:pos="7428"/>
          <w:tab w:val="left" w:pos="2835" w:leader="none"/>
        </w:tabs>
        <w:spacing w:lineRule="auto" w:line="240"/>
        <w:rPr/>
      </w:pPr>
      <w:r>
        <w:rPr/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1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26:00Z</dcterms:created>
  <dc:creator>ATL-CGoncalves</dc:creator>
  <dc:description/>
  <dc:language>en-US</dc:language>
  <cp:lastModifiedBy>Adm2000</cp:lastModifiedBy>
  <cp:lastPrinted>2007-11-01T17:47:00Z</cp:lastPrinted>
  <dcterms:modified xsi:type="dcterms:W3CDTF">2007-11-01T22:37:00Z</dcterms:modified>
  <cp:revision>6</cp:revision>
  <dc:subject/>
  <dc:title>Senhor Presidente</dc:title>
</cp:coreProperties>
</file>