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>
          <w:rFonts w:eastAsia="Arial Unicode MS"/>
        </w:rPr>
      </w:pPr>
      <w:r>
        <w:rPr>
          <w:b w:val="false"/>
          <w:bCs/>
        </w:rPr>
        <w:t>VETO PARCIAL AO PROJETO DE LEI Nº 741/07</w:t>
      </w:r>
    </w:p>
    <w:p>
      <w:pPr>
        <w:pStyle w:val="Heading2"/>
        <w:spacing w:lineRule="atLeast" w:line="340"/>
        <w:jc w:val="both"/>
        <w:rPr>
          <w:rFonts w:eastAsia="Arial Unicode MS"/>
        </w:rPr>
      </w:pPr>
      <w:r>
        <w:rPr>
          <w:b w:val="false"/>
          <w:bCs/>
        </w:rPr>
        <w:t>Mensagem nº 156/07 do S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º de Novembro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741, de 2007, aprovado por essa nobre Assembléia, conforme Autógrafo nº 27.35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objetiva incluir no Calendário Turístico do Estado a Marcha para Jesus, que se realiza, anualmente, no mês de maio ou junho, em São Paulo, conforme data internacional conhecida como “Jesus Day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s relevantes motivos que inspiraram a iniciativa levam-me a acolher a proposta no que concerne à inclusão do evento no Calendário Turístico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da obstante o reconhecimento da magnitude da manifestação que já integra o Calendário de Eventos da Cidade de São Paulo (Lei municipal nº 14.485, de 19 de julho de 2007), faço recair o veto sobre os artigos 2º, 3º e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esses dispositivos ao estabelecer atribuições aos órgãos públicos, fixar encargos orçamentários e impor ao Poder Executivo prazo para regulamentar a lei, versam sobre temas atinentes à organização e financiamento da Administração Pública e, destarte, vinculam-se à discricionaridade do Chefe do Poder Executivo, a quem cabe disciplinar, privativamente, essas matérias, seja por meio de decreto, nas hipóteses previstas no artigo 84, inciso VI, letra “a”, da Constituição Federal, seja exercendo a prerrogativa de deflagrar o respectivo processo legislativo, quando necessária a edição da lei para concretizar a medida, nos termos do artigo 61, § 1º, inciso II, letra “e”, da mesma Carta Polí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tal perspectiva, vale observar que essa orientação vem sendo reiterada pela Suprema Corte do País. Nesse sentido, destacam-se os acórdãos proferidos nas ADI’s nºs 2646/SP e 1144/RS, que declararam conter vício de iniciativa projetos de lei apresentados por parlamentares, a respeito de matérias que tinham por escopo dispor sobre atribuições de órgãos que integram 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zem a vetar, parcialmente, o Projeto de lei nº 741, de 2007, devolvo a matéria ao reexame dessa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VICE-GOVERNADOR, EM EXERCÍCIO NO CARGO DE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Vaz de Lim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46:00Z</dcterms:created>
  <dc:creator>ATL-CGoncalves</dc:creator>
  <dc:description/>
  <dc:language>en-US</dc:language>
  <cp:lastModifiedBy>Adm2000</cp:lastModifiedBy>
  <cp:lastPrinted>2007-11-01T18:45:00Z</cp:lastPrinted>
  <dcterms:modified xsi:type="dcterms:W3CDTF">2007-11-01T22:41:00Z</dcterms:modified>
  <cp:revision>3</cp:revision>
  <dc:subject/>
  <dc:title>Senhor Presidente</dc:title>
</cp:coreProperties>
</file>