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VETO TOTAL AO PROJETO DE LEI Nº 943/07</w:t>
      </w:r>
    </w:p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Mensagem nº 157/07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º de Novembro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943, de 2007, aprovado por essa nobre Assembléia, conforme Autógrafo nº 27.35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tura torna obrigatória a instalação de dispositivo para fixação de bicicletas nos prédios e logradouros públicos, bem como em locais privados de grande circulação. Define, em síntese, como local de grande circulação, hospitais, supermercados, hipermercados e estabelecimentos bancários 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termina, ainda, que os bicicletários instalados deverão ser franqueados a todos, sem qualquer distinção, sendo vedada sua utilização com finalidade lucr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bem realçados na justificativa que acompanha a proposta, vejo-me compelido a ne</w:t>
        <w:softHyphen/>
        <w:t>gar assentimento à medida, pelas razões que passo a exp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exame da matéria à luz da competência para a sua disciplina evidencia que as providências determinadas no projeto consubstanciam assunto de preponderante interesse local, restrito à alçada legislativa dos Municípios, consoante decorre do disposto nos artigos 18 e 30, I, d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esse contexto, a proposição revela-se inconstitucional por afrontar a autonomia municipal, e em conseqüência, o princípio federativo sobre o qual assenta a partilha de competência das pessoas polític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Times New Roman" w:ascii="Times New Roman" w:hAnsi="Times New Roman"/>
          <w:spacing w:val="10"/>
          <w:sz w:val="26"/>
        </w:rPr>
        <w:tab/>
        <w:t>O reconhecimento da competência do Município para legislar sobre interesse local conta com farta jurisprudência assentada pelo Supremo Tribunal Federal na apreciação de matéria análoga. Destaque-se, a propósito, o acórdão proferido no RE nº 251542/SP, julgado em 1º/7/2005, de relatoria do ilustre Ministro Celso de Mello; no mesmo sentido, as decisões exaradas no RE-AgR 418492/SP, julgado em 13/12/2005, Relator Ministro Gilmar Mendes, DJ 3/3/2006 e no AI-AgR 347717/RS, julgado em 31/5/2005, Relator Ministro Celso de Mello, DJ 5/8/2005 e Ag. Reg. 4-91420-SP, julgado em 21/2/06, Relator Ministro Cezar Peluz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60"/>
        <w:rPr/>
      </w:pPr>
      <w:r>
        <w:rPr/>
        <w:tab/>
        <w:t xml:space="preserve">Expostas as razões que fundamentam a impugnação total que oponho ao Projeto de lei nº 943, de 2007, devolvo o assunto ao reexame dessa ilustre Assemblé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Alberto Goldman</w:t>
      </w:r>
    </w:p>
    <w:p>
      <w:pPr>
        <w:pStyle w:val="Heading3"/>
        <w:spacing w:lineRule="auto" w:line="240"/>
        <w:rPr/>
      </w:pPr>
      <w:r>
        <w:rPr/>
        <w:t>VICE-GOVERNADOR, EM EXERCÍCIO</w:t>
      </w:r>
    </w:p>
    <w:p>
      <w:pPr>
        <w:pStyle w:val="Heading3"/>
        <w:tabs>
          <w:tab w:val="clear" w:pos="7428"/>
          <w:tab w:val="left" w:pos="2835" w:leader="none"/>
        </w:tabs>
        <w:spacing w:lineRule="auto" w:line="240"/>
        <w:rPr/>
      </w:pPr>
      <w:r>
        <w:rPr/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Vaz de Lima.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3:00Z</dcterms:created>
  <dc:creator>ATL</dc:creator>
  <dc:description/>
  <dc:language>en-US</dc:language>
  <cp:lastModifiedBy>Adm2000</cp:lastModifiedBy>
  <cp:lastPrinted>2007-10-31T16:34:00Z</cp:lastPrinted>
  <dcterms:modified xsi:type="dcterms:W3CDTF">2007-11-01T23:15:00Z</dcterms:modified>
  <cp:revision>5</cp:revision>
  <dc:subject/>
  <dc:title>Senhor Presidente</dc:title>
</cp:coreProperties>
</file>