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/>
        <w:jc w:val="both"/>
        <w:rPr>
          <w:rFonts w:eastAsia="Arial Unicode MS"/>
        </w:rPr>
      </w:pPr>
      <w:r>
        <w:rPr>
          <w:b w:val="false"/>
          <w:bCs/>
        </w:rPr>
        <w:t>VETO TOTAL AO PROJETO DE LEI Nº 1191/07</w:t>
      </w:r>
    </w:p>
    <w:p>
      <w:pPr>
        <w:pStyle w:val="Heading2"/>
        <w:spacing w:lineRule="atLeast" w:line="340"/>
        <w:jc w:val="both"/>
        <w:rPr>
          <w:rFonts w:eastAsia="Arial Unicode MS"/>
        </w:rPr>
      </w:pPr>
      <w:r>
        <w:rPr>
          <w:b w:val="false"/>
          <w:bCs/>
        </w:rPr>
        <w:t>Mensagem nº 158/07 do Sr Governador do Estado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>
          <w:b/>
          <w:b/>
        </w:rPr>
      </w:pPr>
      <w:r>
        <w:rPr>
          <w:b/>
        </w:rPr>
        <w:t>São Paulo, 1º de Novembro, de 2007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</w:t>
        <w:softHyphen/>
        <w:t>talmente, o Projeto de lei nº 1191, de 2007, aprovado por essa nobre Assem</w:t>
        <w:softHyphen/>
        <w:t>bléia, conforme Autógrafo nº 27.355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ab/>
        <w:t>Oriunda desse Parlamento, a medida obriga as operadoras de televisão por assinatura, instaladas no Estado, a disponibilizarem, de forma gratuita, o sinal de sua programação às entidades assistenciais filantrópicas que possuam reconhecimento de utilidade pública estadual. Tal gratuidade não abrange os eventuais custos relativos a equipamentos ou instalação, que serão de responsabilidade das referidas entidades e, além disso, nessa programação não estão incluídos os, assim chamados, “canais de conteúdo adulto”. Além disso, o projeto define, para os efeitos da lei, operadora, entidade assistencial, caráter filantrópico, utilidade pública estadual, e dá outras providências correlata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 elevado intento do legislador, vejo-me compelido a negar sanção à proposta, pelos motivos que seguem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ab/>
        <w:t>Nos termos do artigo 22, inciso IV, da Constituição da República, incumbe privativamente à União legislar sobre telecomunicações e radiodifusã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ab/>
        <w:t>Compete outrossim ao Poder Central, conforme a lei, explorar diretamente ou mediante autorização, concessão ou permissão, os serviços de telecomunicações, de radiofusão sonora, e de sons e imagens (artigo 21, incisos XI, e XII, “a”, da Constituição da República)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ab/>
        <w:t>Como se vê, cabe à União, na condição de Poder Conce</w:t>
        <w:softHyphen/>
        <w:t>dente, regular os aspectos concernentes à matéria em apreç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ab/>
        <w:t>Nessa perspectiva, foi editada a Lei federal nº 8.987, de 13 de fevereiro de 1995, que dispõe sobre o regime de concessão e permis</w:t>
        <w:softHyphen/>
        <w:t>são da prestação de serviços públicos, previsto no artigo 175 da mesma Constituiçã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ab/>
        <w:t>Na seqüência, foi editada a Lei federal nº 9.472, de 16 de julho de 1997, que dispõe sobre a organização dos serviços de telecomunicações, a criação e funcionamento de um órgão regulador e outros aspectos institucionais. De acordo com o teor do seu artigo 1º, o Poder Central, por meio da Agência Nacional de Telecomunicações – ANATEL (órgão regulador), organiza a exploração dos serviços de telecomunicações que inclui, entre outros aspectos, o disciplinamento, e a fiscalização da execução, comercialização e uso dos serviços e funcionamento das redes de telecomunicações, bem como da utilização dos recursos de órbita e espectro de radiofreqüências, abrangendo todo o conjunto de atividades que possibilite a oferta de telecomunicações (artigo 60).</w:t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ab/>
        <w:t>Destaque-se que a ANATEL é uma entidade de regime autárquico especial, integrante da Administração Pública Federal Indireta, com a função de órgão regulador das comunicações (artigo 8º), com competência para expedir normas sobre a prestação de serviços de telecomunicações nos regimes público e privado, subordinada aos preceitos legais e regulamentares que regem a prestação desses serviços (artigo 19, in</w:t>
        <w:softHyphen/>
        <w:t>cisos IV e X)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ab/>
        <w:t>O Decreto federal nº 3.896, de 23 de agosto de 2001, comprovando as amplas atribuições do órgão regulador no assunto, estabeleceu que os serviços de telecomunicações, qualquer que seja o regime jurídico ou o interesse, regem-se exclusivamente pelos regulamentos e pelas normas editadas pela aludida Agência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ab/>
        <w:t>Demais, a legislação federal já disciplinou de maneira especificada a matéria tratada na propositura: Lei federal nº 8.977, de 6 de janeiro de 1995, que dispõe sobre o Serviço de TV a Cabo e o Decreto nº 2.206, de 14 de abril de 1997, o qual aprova o Regulamento do Serviço de TV a Cab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ab/>
        <w:t>Infere-se, pois, que o projeto, ao ocupar-se dessa questão, está interferindo nos contratos firmados entre a União e as suas concessionárias, em nítido desacordo com as normas federais que regem o tema em apreç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>Dessa forma, a intervenção do legislador paulista traduz manifesta inconstitucionalidade, apta a infirmar a validade do ato legislativo, por afronta ao princípio federativo, que se fundamenta, em especial, na partilha constitucional de competências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ab/>
        <w:t>Assim justificado o veto total que oponho ao Projeto de lei nº 1191 de 2007, restituo o assunto ao reexame dessa ilustre Casa Legislativa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                          </w:t>
      </w:r>
      <w:r>
        <w:rPr/>
        <w:t>Alberto Goldma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                        </w:t>
      </w:r>
      <w:r>
        <w:rPr>
          <w:b/>
          <w:bCs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>NO CARGO DE GOVERNADOR DO ESTADO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tLeast" w:line="360"/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right="851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01:00Z</dcterms:created>
  <dc:creator>ATL-CGoncalves</dc:creator>
  <dc:description/>
  <dc:language>en-US</dc:language>
  <cp:lastModifiedBy>Adm2000</cp:lastModifiedBy>
  <cp:lastPrinted>2007-11-01T18:04:00Z</cp:lastPrinted>
  <dcterms:modified xsi:type="dcterms:W3CDTF">2007-11-01T22:42:00Z</dcterms:modified>
  <cp:revision>5</cp:revision>
  <dc:subject/>
  <dc:title>Senhor Presidente</dc:title>
</cp:coreProperties>
</file>