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1, ao Projeto de lei Complementar nº 74, de 2007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SL nº 556, de 2007 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crescente-se ao Capítulo VII - Das Disposições Finais, do Projeto de Lei Complementar em epígrafe, onde couber, um novo artigo, renumerando-se os subseqüentes, a sabe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“Artigo ... – Fica criada a Comissão Permanente de Negociação Coletiva de Trabalho, no âmbito do Tribunal de Contas, integrada por representantes da Diretoria Geral de Administração, do Sindicato dos Servidores Públicos da Assembléia Legislativa e do Tribunal de Contas do Estado de São Paulo (SINDALESP) e da Associação dos Funcionários do Tribunal de Contas do Estado de São Paulo (AFTCESP), sendo dois representantes por cada uma destas entidades representativa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jc w:val="both"/>
        <w:rPr>
          <w:sz w:val="24"/>
        </w:rPr>
      </w:pPr>
      <w:r>
        <w:rPr>
          <w:sz w:val="24"/>
        </w:rPr>
        <w:t>§ 1º - A Comissão referida no caput deste artigo, terá as seguintes finalidades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companhar a implementação de medidas aprovadas pelas partes, em razão da Lei nº 12.680, de 17 de julho de 2007, que fixa em 1º de março a data-base para a revisão anual dos vencimentos e proventos dos servidores do Tribunal de Contas do Estado;</w:t>
      </w:r>
    </w:p>
    <w:p>
      <w:pPr>
        <w:pStyle w:val="Normal"/>
        <w:ind w:left="16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alizar estudos e elaborar propostas visando a melhoria das condições de trabalho dos servidore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720"/>
        <w:jc w:val="both"/>
        <w:rPr>
          <w:sz w:val="24"/>
        </w:rPr>
      </w:pPr>
      <w:r>
        <w:rPr>
          <w:sz w:val="24"/>
        </w:rPr>
        <w:t>3)  propor medidas destinadas ao aprimoramento da gestão e do funcionamento do Tribunal de Cont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jc w:val="both"/>
        <w:rPr>
          <w:sz w:val="24"/>
        </w:rPr>
      </w:pPr>
      <w:r>
        <w:rPr>
          <w:sz w:val="24"/>
        </w:rPr>
        <w:t>§ 2º - A Comissão será instalada e entrará em funcionamento no prazo máximo de 30 (trinta) dias, contados da data da publicação da presente lei complementar.”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620"/>
        <w:jc w:val="both"/>
        <w:rPr>
          <w:sz w:val="24"/>
        </w:rPr>
      </w:pPr>
      <w:r>
        <w:rPr>
          <w:sz w:val="24"/>
        </w:rPr>
        <w:t xml:space="preserve">A presente emenda tem por escopo viabilizar a criação da Comissão Permanente de Negociação Coletiva de Trabalho, no âmbito do Tribunal de Contas do Estado, como órgão de consulta e aconselhamento de sua direção, com a devida participação de representantes dos seus servidores, tendo como tarefa principal a busca de entendimentos em torno de questões de interesse recíproco na relação Administração/Servidores, fora do período de campanha salarial da data-base (1º de março), instituída pela Lei nº 12.680, de 2007. 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jc w:val="both"/>
        <w:rPr>
          <w:sz w:val="24"/>
        </w:rPr>
      </w:pPr>
      <w:r>
        <w:rPr>
          <w:sz w:val="24"/>
        </w:rPr>
        <w:t>Registra-se, por oportuno, que idêntica Comissão já funciona nesta Assembléia Legislativa, desde o ano de 2004, com reais vantagens e benefícios para a relação democrática e harmoniosa da administração com os servidores do Legislativo Estadual.</w:t>
      </w:r>
    </w:p>
    <w:p>
      <w:pPr>
        <w:pStyle w:val="Normal"/>
        <w:ind w:firstLine="16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jc w:val="both"/>
        <w:rPr>
          <w:sz w:val="24"/>
        </w:rPr>
      </w:pPr>
      <w:r>
        <w:rPr>
          <w:sz w:val="24"/>
        </w:rPr>
        <w:t>Atendemos, assim, ao que nos foi solicitado pelo SINDALESP – Sindicato dos Servidores Públicos da Assembléia Legislativa e do Tribunal de Contas do Estado de São Paul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 (W1)"/>
        </w:rPr>
        <w:t>a)</w:t>
      </w:r>
      <w:r>
        <w:rPr>
          <w:rFonts w:cs="Arial (W1)"/>
          <w:b/>
          <w:bCs/>
        </w:rPr>
        <w:t xml:space="preserve"> Simão Pedro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9:44:00Z</dcterms:created>
  <dc:creator>DDO</dc:creator>
  <dc:description/>
  <cp:keywords/>
  <dc:language>en-US</dc:language>
  <cp:lastModifiedBy>SSC</cp:lastModifiedBy>
  <dcterms:modified xsi:type="dcterms:W3CDTF">2007-11-06T19:44:00Z</dcterms:modified>
  <cp:revision>2</cp:revision>
  <dc:subject/>
  <dc:title>Acessorios_Emenda de Pauta.doc</dc:title>
</cp:coreProperties>
</file>