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416" w:hanging="0"/>
        <w:jc w:val="left"/>
        <w:rPr>
          <w:u w:val="none"/>
        </w:rPr>
      </w:pPr>
      <w:r>
        <w:rPr>
          <w:u w:val="none"/>
        </w:rPr>
        <w:t>PARECER N.º</w:t>
        <w:tab/>
        <w:t>2894, DE 2007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orpodetexto2"/>
        <w:rPr>
          <w:rFonts w:eastAsia="Arial (W1)"/>
        </w:rPr>
      </w:pPr>
      <w:r>
        <w:rPr>
          <w:rFonts w:eastAsia="Arial (W1)"/>
        </w:rPr>
        <w:t xml:space="preserve">                   </w:t>
      </w:r>
    </w:p>
    <w:p>
      <w:pPr>
        <w:pStyle w:val="Corpodetexto2"/>
        <w:rPr/>
      </w:pPr>
      <w:r>
        <w:rPr>
          <w:rFonts w:eastAsia="Arial (W1)"/>
        </w:rPr>
        <w:t xml:space="preserve">                      </w:t>
      </w:r>
      <w:r>
        <w:rPr/>
        <w:t>DE RELATOR ESPECIAL EM SUBSTITUIÇÃO AO DA COMISSÃO DE FINANÇAS E ORÇAMENTO, SOBRE O PROJETO DE LEI N.º 137, DE 2006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firstLine="1260"/>
        <w:jc w:val="both"/>
        <w:rPr/>
      </w:pPr>
      <w:r>
        <w:rPr/>
        <w:t>Na qualidade de relator, designado para exarar parecer pela Comissão de Finanças e Orçamento, ratifico a manifestação de fls 15, que concluiu favoravelmente a aprovação do Projeto de Lei nº 137, de 2006, com emenda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lang w:val="en-US"/>
        </w:rPr>
        <w:t>a)  JOSÉ BITTENCOURT -  Relator Especial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jeto de Lei n.º 137, de 2006, de autoria do nobre Deputado Rogério Nogueira, institui o Programa de Incentivo ao E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33ª à 37ª sessões ordinárias (período de 24/03/2006 a 30/03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6/7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sportes e Turismo a qual não exarou seu parecer no prazo regimental, ensejando a designação de Relator Especial em substituição àquele órgão técnico que se manifestou favoravelmente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poderão decorrer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 o projeto de lei não atende o quanto consta do artigo 25 da Constituição do Estado, que determina:</w:t>
      </w:r>
    </w:p>
    <w:p>
      <w:pPr>
        <w:pStyle w:val="Normal"/>
        <w:jc w:val="both"/>
        <w:rPr/>
      </w:pPr>
      <w:r>
        <w:rPr/>
      </w:r>
    </w:p>
    <w:p>
      <w:pPr>
        <w:pStyle w:val="Artigo"/>
        <w:spacing w:before="0" w:after="0"/>
        <w:ind w:left="720" w:right="585" w:hanging="0"/>
        <w:rPr/>
      </w:pPr>
      <w:r>
        <w:rPr>
          <w:b/>
          <w:bCs/>
          <w:i/>
          <w:sz w:val="20"/>
          <w:szCs w:val="20"/>
        </w:rPr>
        <w:t>Artigo 25</w:t>
      </w:r>
      <w:r>
        <w:rPr>
          <w:b/>
          <w:i/>
          <w:sz w:val="20"/>
          <w:szCs w:val="20"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rtanto, a fim de adequá-lo ao comando constitucional, apresentamos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ME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Inclua-se o seguinte artigo, renumerando-se os demais:</w:t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8.º – As despesas decorrentes do implemento desta lei correrão à conta de dotações orçamentárias consignadas no orçamento vigente, suplementadas se necessári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6" w:hanging="0"/>
        <w:rPr/>
      </w:pPr>
      <w:r>
        <w:rPr/>
        <w:t>Assim com a inclusão do texto da emenda aqui ofertada, nosso parecer é favorável ao Projeto de Lei n.º 137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a) o JONAS DONIZETT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2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b/>
      <w:sz w:val="20"/>
      <w:szCs w:val="20"/>
    </w:rPr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9:00Z</dcterms:created>
  <dc:creator>RGTrindade</dc:creator>
  <dc:description/>
  <dc:language>en-US</dc:language>
  <cp:lastModifiedBy>geral</cp:lastModifiedBy>
  <cp:lastPrinted>2007-11-06T17:37:00Z</cp:lastPrinted>
  <dcterms:modified xsi:type="dcterms:W3CDTF">2007-11-06T19:37:00Z</dcterms:modified>
  <cp:revision>2</cp:revision>
  <dc:subject/>
  <dc:title>PARECER N</dc:title>
</cp:coreProperties>
</file>