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2888, DE 2007 </w:t>
      </w:r>
    </w:p>
    <w:p>
      <w:pPr>
        <w:pStyle w:val="Normal"/>
        <w:rPr/>
      </w:pPr>
      <w:r>
        <w:rPr/>
        <w:t>DE RELATOR ESPECIAL EM SUBSTITUIÇÃO AO DA COMISSÃO DE CONSTITUIÇÃO E JUSTIÇA, SOBRE O PROJETO DE LEI Nº 736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 qualidade de Relator Especial, designado para exarar parecer em substituição ao da Comissão de Constituição e Justiça, sobre o Projeto de Lei nº 736, de 2004, de autoria do nobre Deputado Roberto Alves, que objetiva dispor sobre a obrigatoriedade de plebiscito popular, para instalação e ampliação de unidades prisionais e unidades da Fundação do Bem Estar do Menor – FEBEM –SP – no âmbito dos municípios do Estado de São Paulo, RATIFICO, em todos os seus termos, a manifestação acostada aos autos as fls. 06 e 07, de autoria do ilustre Deputado Conte Lopes, favorável à aprovação do projeto epigraf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MPOS MACHAD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autoria do nobre Deputado Roberto Alves, o projeto em epígrafe dispõe sobre a obrigatoriedade de plebiscito popular, para instalação e ampliação de unidades prisionais e unidades da Fundação do Bem Estar do Menor – FEBEM/SP, no âmbito dos município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 termos regimentais, o projeto esteve em pauta nos dias correspondentes às 185.ª à 189.a Sessões Ordinárias, de 03 a 09/12/04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qualidade de Relator designado por esse órgão técnico, verificamos que a matéria é de natureza legislativa, inserindo-se na esfera de competência legislativa residual de que trata o artigo 25, § 1.º, da Constituição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nto à iniciativa, o projeto é de competência concorrente, nos termos dos artigos 19 e 24, caput, da Constituição do Estado, combinados com os artigos 145, § 1.º e 146, I, ambos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emais, a propositura está conforme o artigo 2.º da Lei n.º 9709, de 18 de novembro de 1998, que regulamenta os incisos I, II e III do artigo 14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Ante o exposto, somos favoráveis ao Projeto de lei nº 736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CONTE LOPES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1:00Z</dcterms:created>
  <dc:creator> alesp</dc:creator>
  <dc:description/>
  <dc:language>en-US</dc:language>
  <cp:lastModifiedBy> alesp</cp:lastModifiedBy>
  <dcterms:modified xsi:type="dcterms:W3CDTF">2007-11-07T11:51:00Z</dcterms:modified>
  <cp:revision>1</cp:revision>
  <dc:subject/>
  <dc:title>PARECER Nº 2888, DE 2007 </dc:title>
</cp:coreProperties>
</file>