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EQUERIMENT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queremos, nos termos regimentais, tramitação de urgência para o PLC nº  75, de 2007, de autoria do Vice-Governador, em exercício no cargo de Governador do Estado de São Paulo, que altera a redação da Lei Complementar nº 988, de 09 de janeiro de 2006, que organiza a Defensoria Pública do estado e institui o regime jurídico da carreira de Defensor Público do Estado e dá outras providências.</w:t>
      </w:r>
    </w:p>
    <w:p>
      <w:pPr>
        <w:pStyle w:val="Normal"/>
        <w:rPr/>
      </w:pPr>
      <w:r>
        <w:rPr/>
        <w:t xml:space="preserve"> </w:t>
      </w:r>
    </w:p>
    <w:p>
      <w:pPr>
        <w:pStyle w:val="Normal"/>
        <w:rPr/>
      </w:pPr>
      <w:r>
        <w:rPr/>
      </w:r>
    </w:p>
    <w:p>
      <w:pPr>
        <w:pStyle w:val="Normal"/>
        <w:rPr/>
      </w:pPr>
      <w:r>
        <w:rPr/>
        <w:t xml:space="preserve">                                                     </w:t>
      </w:r>
      <w:r>
        <w:rPr/>
        <w:t>JUSTIFICATIVA</w:t>
      </w:r>
    </w:p>
    <w:p>
      <w:pPr>
        <w:pStyle w:val="Normal"/>
        <w:rPr/>
      </w:pPr>
      <w:r>
        <w:rPr/>
      </w:r>
    </w:p>
    <w:p>
      <w:pPr>
        <w:pStyle w:val="Normal"/>
        <w:rPr/>
      </w:pPr>
      <w:r>
        <w:rPr/>
      </w:r>
    </w:p>
    <w:p>
      <w:pPr>
        <w:pStyle w:val="Normal"/>
        <w:rPr/>
      </w:pPr>
      <w:r>
        <w:rPr/>
        <w:t xml:space="preserve">O salário dos Defensores Públicos encontra-se bastante defasado, o que vem provocando a debandada dos melhores profissionais, que se submetem e passam em concursos públicos para cargos com melhor remuneração. É importante, portanto, aprovar com urgência este projeto que busca, em parte, corrigir a distorção apontada. </w:t>
      </w:r>
    </w:p>
    <w:p>
      <w:pPr>
        <w:pStyle w:val="Normal"/>
        <w:rPr/>
      </w:pPr>
      <w:r>
        <w:rPr/>
      </w:r>
    </w:p>
    <w:p>
      <w:pPr>
        <w:pStyle w:val="Normal"/>
        <w:rPr/>
      </w:pPr>
      <w:r>
        <w:rPr/>
        <w:t xml:space="preserve">               </w:t>
      </w:r>
    </w:p>
    <w:p>
      <w:pPr>
        <w:pStyle w:val="Normal"/>
        <w:rPr/>
      </w:pPr>
      <w:r>
        <w:rPr/>
        <w:t xml:space="preserve">Sala das Sessões, em 6-11-2007 </w:t>
      </w:r>
    </w:p>
    <w:p>
      <w:pPr>
        <w:pStyle w:val="Normal"/>
        <w:rPr/>
      </w:pPr>
      <w:r>
        <w:rPr/>
      </w:r>
    </w:p>
    <w:p>
      <w:pPr>
        <w:pStyle w:val="Normal"/>
        <w:rPr/>
      </w:pPr>
      <w:r>
        <w:rPr/>
      </w:r>
    </w:p>
    <w:p>
      <w:pPr>
        <w:pStyle w:val="Normal"/>
        <w:rPr/>
      </w:pPr>
      <w:r>
        <w:rPr/>
      </w:r>
    </w:p>
    <w:p>
      <w:pPr>
        <w:pStyle w:val="Normal"/>
        <w:rPr/>
      </w:pPr>
      <w:r>
        <w:rPr/>
        <w:t xml:space="preserve">a)  Simão Pedro  a) Estevam Galvão  a) Rui Falcão  a) José Bittencourt   a) Marco Bertaiolli  a) Afonso Lobato  a) Marcos Zerbini  a) Davi Zaia  a) José Augusto  a) Baleia Rossi  a) Rogério Nogueira  a) Otoniel Lima  a) Pedro Tobias  a) Waldir Agnello  a) Vinícius Camarinha  a) Rodrigo Garcia  a) Hamilton Pereira  a) Barros Munhoz  a) Campos Machado  a) Samuel Moreira  a) Enio Tatto  a) Jonas Donizette  a) Vicente Cândido  a) Ed Thomas  a) José Cândido  a) Uebe Rezeck  a) Rita Passos  a) Carlinhos Almeida  a) Mário Reali  a) Dárcy Vera  a) Roberto Felício  a) Jorge Caruso  a) Antonio Salim Curiati  a) Antonio Carl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39:00Z</dcterms:created>
  <dc:creator> alesp</dc:creator>
  <dc:description/>
  <dc:language>en-US</dc:language>
  <cp:lastModifiedBy> alesp</cp:lastModifiedBy>
  <cp:lastPrinted>2007-11-08T08:40:00Z</cp:lastPrinted>
  <dcterms:modified xsi:type="dcterms:W3CDTF">2007-11-08T10:40:00Z</dcterms:modified>
  <cp:revision>1</cp:revision>
  <dc:subject/>
  <dc:title>                                                 REQUERIMENTO</dc:title>
</cp:coreProperties>
</file>