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COMPLEMENTAR Nº 102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7 DE NOVEM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õe sobre a reclassificação dos venciment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os integrantes das séries de class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 Pesquisador Científico e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ssistente Técnico de Pesquisa Científica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ecnológica, e dá providências correlat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O valor da referência do cargo de Pesquisad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ntífico VI - PqC - 6, a que se refere o artigo 1º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 complementar nº 727, de 15 de setembro de 1993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erado pelo artigo 6º da Lei complementar nº 975, de 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5, em decorrência de reclassificaç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ca fixado em R$ 6.400,00 (seis mil e quatrocentos reai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parágrafo único do artigo 1º da Le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lementar nº 727, de 15 de setembro de 1993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erado pelo artigo 2º da Lei complementar nº 859,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 de setembro de 1999, passa a vigorar com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1º -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Os valores das referências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gos adiante mencionados correspondem a percentu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valor da referência do cargo de Pesquisad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ntífico VI - PqC-6, na seguinte conformidad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Pesquisador Científico V - PqC-5 - 85,9375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itenta e cinco inteiros e nove mil trezentos e set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inco décimos de milésimos por cento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Pesquisador Científico IV - PqC-4 - 82,3438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itenta e dois inteiros e três mil quatrocentos e tri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oito décimos de milésimos por cento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Pesquisador Científico III - PqC-3 - 73,4375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tenta e três inteiros e quatro mil trezentos e set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inco décimos de milésimos por cento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Pesquisador Científico II - PqC-2 - 56,25% (cinqü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eis inteiros e vinte e cinco centésimos por cento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Pesquisador Científico I - PqC-1 - 42,1875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quarenta e dois inteiros e mil oitocentos e set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nco décimos de milésimos por cento).” (NR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Os vencimentos dos integrantes da sér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lasses de Assistente Técnico de Pesquisa Cientí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Tecnológica, de que trata o artigo 6º d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662, de 11 de julho de 1991, em decorrê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reclassificação, são os fixados no Anexo que fa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e integrante desta lei complementa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Em decorrência do disposto no artigo 1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3º desta lei complementar, não mais se aplicam à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éries de classes de Pesquisador Científico, regidas pe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 complementar nº 125, de 18 de novembro de 1975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de Assistente Técnico de Pesquisa Científica e Tecnológic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das pela Lei complementar nº 662, de 11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lho de 1991, ambas com alterações posteriore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 Gratificação de Assistência e Suporte à Saú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GASS, instituída pela Lei complementar nº 871, de 1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nho de 2000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 Gratificação por Atividade de Suporte Administrativ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GASA, instituída pela Lei complementar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76, de 4 de julho de 2000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a Gratificação Geral, instituída pel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901, de 12 de setembro de 2001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O disposto nesta lei complementar aplica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aos inativos e aos pensionist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6º - As despesas decorre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óprias consignadas no orçamento vigente, ficando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 Executivo autorizado a abrir créditos suplementar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o limite de R$ 20.520.000,00 (vinte milhõe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inhentos e vinte mil reais), mediante utiliz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ursos nos termos do § 1º do artigo 43 da Lei feder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4.320, de 17 de março de 1964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7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data de sua publicação, produzindo efeitos a parti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1º de outubro de 2007, ficando revogados os §§ 6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9º do artigo 1º da Lei complementar nº 901, de 12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embro de 2001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7 de novem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ovembro de 200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EX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que se refere o artigo 3º da Lei complementar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22, de 7 de nov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SCALA DE VENCIME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ENOMINAÇÃO DO CARGO VALOR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ENCIMENTO (R$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ente Técnico de Pesqui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ientífica e Tecnológica I </w:t>
        <w:tab/>
        <w:t>497,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ente Técnico de Pesqui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ntífica e Tecnológica II</w:t>
        <w:tab/>
        <w:t xml:space="preserve"> 536,8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ente Técnico de Pesqui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ientífica e Tecnológica III </w:t>
        <w:tab/>
        <w:t>579,8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ente Técnico de Pesqui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ntífica e Tecnológica IV</w:t>
        <w:tab/>
        <w:t xml:space="preserve"> 626,2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ente Técnico de Pesqui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ntífica e Tecnológica V</w:t>
        <w:tab/>
        <w:t xml:space="preserve"> 676,2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ente Técnico de Pesqui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ientífica e Tecnológica VI </w:t>
        <w:tab/>
        <w:t>730,4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5:00Z</dcterms:created>
  <dc:creator>Adm2000</dc:creator>
  <dc:description/>
  <dc:language>en-US</dc:language>
  <cp:lastModifiedBy>Adm2000</cp:lastModifiedBy>
  <dcterms:modified xsi:type="dcterms:W3CDTF">2007-11-08T16:36:00Z</dcterms:modified>
  <cp:revision>1</cp:revision>
  <dc:subject/>
  <dc:title>LEI COMPLEMENTAR Nº 1022,</dc:title>
</cp:coreProperties>
</file>