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nda nº 13429, ao Projeto de lei nº 1162, de 200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Proceda-se às seguintes alterações no projeto em epígrafe: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I - Nos QUADROS CONSOLIDADOS DOS ORÇAMENTOS FISCAL E DA SEGURIDADE SOCIAL - 3, QUADRO V - DEMONSTRATIVO DA DESPESA POR PROGRAMA, acrescente-se o seguinte quadro com codificação programática cabível:</w:t>
      </w:r>
    </w:p>
    <w:p>
      <w:pPr>
        <w:pStyle w:val="Normal"/>
        <w:ind w:firstLine="2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QUADRO 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ONSTRATIVO DA DESPESA POR PROGRAMA</w:t>
      </w:r>
    </w:p>
    <w:p>
      <w:pPr>
        <w:pStyle w:val="Normal"/>
        <w:ind w:right="322" w:firstLine="2268"/>
        <w:jc w:val="right"/>
        <w:rPr/>
      </w:pPr>
      <w:r>
        <w:rPr/>
        <w:t>Valores em R$ 1,00</w:t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720"/>
        <w:gridCol w:w="2671"/>
        <w:gridCol w:w="2738"/>
        <w:gridCol w:w="91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...] PROGRAMA BOA VISÃ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VER ATENDIMENTO OFTALMOLÓGICO AOS ALUNOS MATRICULADOS NA EDUCAÇÃO BÁSICA DA REDE DE ENSINO NO ÂMBITO DO ESTADO DE SÃO PAULO E ÀS PESSOAS A PARTIR DOS 50 ANOS, POSSIBILITANDO UM MELHOR RENDIMENTO ESCOLAR E TRATAMENTO EFICIENTE DE DOENÇAS NO PROCESSO DE ENVELHECIMENTO, RESPECTIVAMENT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úblico Alv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ÇÃO PAULISTA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ão    Denominaçã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...]       BOA VISÃO NA ESC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...]       BOA VISÃO NA MELHOR IDAD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to (unidade de medid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s Atendidos (unidad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s Atendidas (unidade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gã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 - SAÚD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 - SAÚD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2268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II - NO ORÇAMENTO DA SEGURIDADE SOCIAL - 5, PODER EXECUTIVO - 5.1, SECRETARIA DA SAÚDE - 09000, QUADRO "A", acrescente-se o seguinte programa e ações com a Funcional Programática cabível:</w:t>
      </w:r>
    </w:p>
    <w:p>
      <w:pPr>
        <w:pStyle w:val="Normal"/>
        <w:spacing w:lineRule="auto" w:line="360"/>
        <w:ind w:firstLine="2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QUADRO A</w:t>
      </w:r>
    </w:p>
    <w:p>
      <w:pPr>
        <w:pStyle w:val="Normal"/>
        <w:jc w:val="both"/>
        <w:rPr>
          <w:b/>
          <w:b/>
        </w:rPr>
      </w:pPr>
      <w:r>
        <w:rPr>
          <w:b/>
        </w:rPr>
        <w:t>09000-SECRETARIA DA SAÚ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Despesas por Atividade e Projeto segundo Grupos de Despesa e Fontes de Recursos                                             </w:t>
      </w:r>
      <w:r>
        <w:rPr>
          <w:sz w:val="16"/>
          <w:szCs w:val="16"/>
        </w:rPr>
        <w:t>Valores em R$ 1,00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060"/>
        <w:gridCol w:w="236"/>
        <w:gridCol w:w="664"/>
        <w:gridCol w:w="900"/>
        <w:gridCol w:w="1080"/>
        <w:gridCol w:w="1080"/>
        <w:gridCol w:w="1260"/>
        <w:gridCol w:w="1017"/>
        <w:gridCol w:w="11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á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/Ação/Descritor/Produto/Me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l e Encargos So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os e Encargos da Dív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ras Despesas Corr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vestiment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versões Financeir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rtização da Dívi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  [...]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  [..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[...]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...]    [...]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...]   [...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OA VISÃ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A VISÃO NA ESCOL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ção de exame oftalmológico e fornecimento de produtos aos alunos matriculados na educação básica da rede de ensino no âmbito do Estado de São Paulo, por meio de convênios/termos aditivos celebrados com entidades e prefeitur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to: Alunos Atendidos (unidad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A VISÃO NA MELHOR IDAD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ção de exames oftalmológicos e fornecimento de produtos a pessoas a partir dos 50 anos de idade, por meio de convênios/termos aditivos celebrados com entidades e prefeitur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to: Pessoas Atendidas (unidade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ontes (F) : 1 – Recursos do Tesouro do Estado; 2 – Recursos Vinculados Estaduais; 3 – Recursos Vinculados – Fundo Especial de Despesa; 4 – Recursos Próprios – Administração Indiret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5 – Recursos Vinculados Federais; 6 – Outras Fontes de Recursos; 7 – Recursos de Operações de Crédito.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III – Proceda-se aos seguintes remanejamentos de recursos no ORÇAMENTO DA SEGURIDADE SOCIAL - 5, PODER EXECUTIVO - 5.1, na SECRETARIA DA SAÚDE - 09000, QUADRO "B", com a Funcional Programática pertinente: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tbl>
      <w:tblPr>
        <w:tblW w:w="45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9"/>
        <w:gridCol w:w="880"/>
        <w:gridCol w:w="898"/>
        <w:gridCol w:w="897"/>
        <w:gridCol w:w="898"/>
        <w:gridCol w:w="88"/>
        <w:gridCol w:w="808"/>
        <w:gridCol w:w="898"/>
        <w:gridCol w:w="13"/>
        <w:gridCol w:w="884"/>
        <w:gridCol w:w="1119"/>
        <w:gridCol w:w="583"/>
        <w:gridCol w:w="1421"/>
        <w:gridCol w:w="801"/>
        <w:gridCol w:w="83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F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G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AÇÃO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ANEJAMEN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819.92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</w:t>
            </w:r>
          </w:p>
        </w:tc>
        <w:tc>
          <w:tcPr>
            <w:tcW w:w="11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ORTE ADMINISTRATIVO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ão</w:t>
            </w:r>
          </w:p>
        </w:tc>
        <w:tc>
          <w:tcPr>
            <w:tcW w:w="11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ÇÃO E ADMINISTRAÇÃO GERAL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  ADMINISTRATIVAS  REALIZADA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6.532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G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AÇÃO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ANEJAMEN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</w:t>
            </w:r>
          </w:p>
        </w:tc>
        <w:tc>
          <w:tcPr>
            <w:tcW w:w="11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A VISÃO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ão</w:t>
            </w:r>
          </w:p>
        </w:tc>
        <w:tc>
          <w:tcPr>
            <w:tcW w:w="11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 VISÃO NA ESCOL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 ATENDIDO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G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AÇÃO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ANEJAMEN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</w:t>
            </w:r>
          </w:p>
        </w:tc>
        <w:tc>
          <w:tcPr>
            <w:tcW w:w="11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A VISÃO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ão</w:t>
            </w:r>
          </w:p>
        </w:tc>
        <w:tc>
          <w:tcPr>
            <w:tcW w:w="11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 VISÃO NA MELHOR IDAD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SOAS ATENDIDA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9"/>
        <w:gridCol w:w="880"/>
        <w:gridCol w:w="898"/>
        <w:gridCol w:w="897"/>
        <w:gridCol w:w="898"/>
        <w:gridCol w:w="88"/>
        <w:gridCol w:w="808"/>
        <w:gridCol w:w="898"/>
        <w:gridCol w:w="13"/>
        <w:gridCol w:w="884"/>
        <w:gridCol w:w="1119"/>
        <w:gridCol w:w="583"/>
        <w:gridCol w:w="1421"/>
        <w:gridCol w:w="801"/>
        <w:gridCol w:w="83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G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AÇÃO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ANEJAMEN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.0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</w:t>
            </w:r>
          </w:p>
        </w:tc>
        <w:tc>
          <w:tcPr>
            <w:tcW w:w="11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DIMENTO INTEGRAL E DESCENTRALIZADO NO SUS/SP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ão</w:t>
            </w:r>
          </w:p>
        </w:tc>
        <w:tc>
          <w:tcPr>
            <w:tcW w:w="11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, REFORMA, AMPLIAÇÃO E APARELHAMENTO PARA SERVIÇOS DE REFERÊNCI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REALIZADA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7.50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G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AÇÃO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ANEJAMEN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</w:t>
            </w:r>
          </w:p>
        </w:tc>
        <w:tc>
          <w:tcPr>
            <w:tcW w:w="11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A VISÃO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ão</w:t>
            </w:r>
          </w:p>
        </w:tc>
        <w:tc>
          <w:tcPr>
            <w:tcW w:w="11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 VISÃO NA ESCOL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 ATENDIDO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G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AÇÃO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ANEJAMEN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</w:t>
            </w:r>
          </w:p>
        </w:tc>
        <w:tc>
          <w:tcPr>
            <w:tcW w:w="11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A VISÃO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ão</w:t>
            </w:r>
          </w:p>
        </w:tc>
        <w:tc>
          <w:tcPr>
            <w:tcW w:w="11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 VISÃO NA MELHOR IDAD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SOAS ATENDIDA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A presente emenda tem por objetivo criar o Programa Boa Visão no Estado de São Paulo, subdividido em duas ações: Boa Visão na Melhor Idade e Boa Visão na Escol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O Programa Boa Visão atende aos objetivos fundamentais da República, contemplando duas áreas de bastante importância, quais sejam, a saúde e a educaçã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As ações de saúde são de relevância pública, sendo direito de todos e dever do Estado, que as efetivará por meio de medidas que visem à redução do risco de doença e de outros agravos, é o que preconiza nossa Constituição Cidadã.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Igualmente cidadã, é a Ação da Boa Visão na Melhor Idade, que busca realizar exames oftalmológicos em mulheres e homens a partir dos 50 anos. Não obstante os problemas visuais que podem ocorrer em qualquer idade, o processo de envelhecimento é um fator que eleva essa possibilidade, levando ao desenvolvimento, por exemplo, da catarata e do glaucoma. A catarata é uma das principais causas de cegueira no mundo. Já o glaucoma é silencioso, e no momento que começam os sintomas, geralmente visão diminuída ou dor ocular, a doença já está avançada. Se descoberto no início, o tratamento é eficiente!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Não menos importante é a Ação Boa Visão na Escola, com o escopo de prestar atenção aos estudantes da rede estadual de ensino. As dificuldades visuais decorrentes, por exemplo, com o estrabismo, a miopia, o astigmatismo se não detectados e não tratados adequadamente podem levar o aluno a um baixo rendimento escolar. Há outros aspectos acarretados, tais como problemas emocionais e psicológicos, dificultando a socialização do aluno, além do seu aprendizado, atingindo o seu maior grau com a evasão escolar. Esta ação, portanto, reveste-se de caráter tríplice: saúde, educação e social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Salientamos, por oportuno, que o artigo 40 da ADCT da Constituição Paulista, prescreve que enquanto não forem disciplinados por lei o plano plurianual e as diretrizes orçamentárias, não se aplica à lei de orçamento o disposto no artigo 175, § 1º, item 1, da Constituição. Este último dispositivo citado não admite emenda ao projeto de lei orçamentário quando incompatível com o plano plurianual e as diretrizes orçamentárias.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No momento atual, inexiste plano plurianual estabelecendo diretrizes, objetivos e metas para o quadriênio 2008-2011. Ademais, apesar da diretrizes orçamentárias estabelecer que as metas e prioridades seriam estabelecidas no projeto de lei do Plano Plurianual 2008-2011, este ainda não foi protocolizado nesta Casa de Leis. Dessa forma, diante da ausência de metas e prioridades fixadas, fica a possibilidade, nos termos do artigo 40 da ADCT, da criação do programa e suas açõe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Por fim, lembramos que o item 1 do §2º do artigo 8º autoriza o Poder Executivo a alocar recursos em grupo de despesa ou elemento de despesa não dotados inicialmente com a finalidade de garantir a execução da programação aprovada na lei. Ora, se o fim último do dispositivo é o interesse público, este concretizado por meio da garantia da execução da programação aprovada, fica autorizado, também, o Executivo a alocar recursos em grupo de despesa ou elemento de despesa contendo dotação inicial, com a finalidade de garantir, da mesma forma, a execução da programação. Combinado com o artigo 9º do projeto, entendemos que a programação ora criada, com dotação simbólica, poderá ser suplementada pelo Poder Executivo de forma a garantir a sua execuçã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em 31/10/200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)  Estevam Galv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52:00Z</dcterms:created>
  <dc:creator>geral</dc:creator>
  <dc:description/>
  <dc:language>en-US</dc:language>
  <cp:lastModifiedBy>SSC</cp:lastModifiedBy>
  <cp:lastPrinted>2007-10-30T18:17:00Z</cp:lastPrinted>
  <dcterms:modified xsi:type="dcterms:W3CDTF">2007-11-06T22:36:00Z</dcterms:modified>
  <cp:revision>3</cp:revision>
  <dc:subject/>
  <dc:title>PROGRAMA BOA VISÃO</dc:title>
</cp:coreProperties>
</file>