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13430 , ao Projeto de lei nº 1162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rescente-se ao projeto em epígrafe nos QUADROS CONSOLIDADOS DOS ORÇAMENTOS FISCAL E DA SEGURIDADE SOCIAL – 3, o seguinte “Quadro IX – Demonstrativos de Realização de Obras e de Prestação de Serviços”, renumerando-se os quadros subseqü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Quadr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e Realização de Obras e de Prestação de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00"/>
        <w:gridCol w:w="269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/Ent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o Parnaí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o Programa de Educação Continuad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- Educ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o Programa de Educação Continuad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- Educ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esco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- Educ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Santa Casa de Misericórd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eio e manutenção do Hospital D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a de medicament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eio e manutenção Santa Casa de Misericórd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zerra de Menezes/ Espírito Santo de Pinh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quisição de equipament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ópo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m Pronto Socor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mplantação da </w:t>
            </w:r>
            <w:r>
              <w:rPr>
                <w:color w:val="000000"/>
                <w:sz w:val="16"/>
                <w:szCs w:val="16"/>
              </w:rPr>
              <w:t xml:space="preserve">Assistência Médica Ambulatorial (AMA) </w:t>
            </w:r>
            <w:r>
              <w:rPr>
                <w:sz w:val="16"/>
                <w:szCs w:val="16"/>
              </w:rPr>
              <w:t>no Bairro de Braz Cub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, ampliação e aparelhamento nos serviços de referênc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a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do Posto de Saú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, ampliação e aparelhamento nos serviços de referênc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eio Santa Casa de Misericórd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Hospital das Clínic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plantação de Ambulatório Médico de Especialidad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quisição de equipamentos do Hospital Geral de Pedrei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–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Hospital de Média Complexida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o Parnaí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osto de Saú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osto de Saú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- Saú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ção da Rodovia SP 31 - Índio Tibiriç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 - Transport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Alça Norte – Anel Viár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 – Transport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assagem de Nível na Rodovia Castelo Bran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 – Transport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beirão Pre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e Instalação de Dispositivo de Retorno SP 255, Km 04+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 – Transport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assagem de Nível na Rodovia Anhangue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 – Transport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ção da Estrada das Varinh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 - Transport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Fóru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 – Justiç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ssunu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unidades de resgate para o Posto de Bombeir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 – Segurança Públic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policiai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 – Segurança Públic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Tiet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ção Profission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 - Empreg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zan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ção de favelas e assentamentos precári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 - Habit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loteamentos popular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 - Habit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e Realização de Obras e de Prestação de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00"/>
        <w:gridCol w:w="269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/Ent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gul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/Saneamento, Distrito da Vila Primave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-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-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in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asfálti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Gertru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eamento e pavimentação asfálti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eamento asfálti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estrutura urb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– Planejament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/Urbanização de Praç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 – Assist.Des.Soci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 – Assist.Des.Soci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 Pestalozzi, Município de São Pa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de Proteção Soci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 – Assist.Des.Soci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E – Expansão do Serviço Expresso Leste até Suza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 – Transportes Metropolitano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 de Esgo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 – Saneamento/Energ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e melhoria do sistema de água e esgo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 – Saneamento/Energ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rtura do centro de exposição e eventos do Parque Ecológico Cornélio Pir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 – Esporte/Turism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ata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conjunto aquático/reforma quadra poliesportiv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 – Esporte/Turism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e Divulgação do Turism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 – Esporte/Turismo</w:t>
            </w:r>
          </w:p>
        </w:tc>
      </w:tr>
    </w:tbl>
    <w:p>
      <w:pPr>
        <w:pStyle w:val="Normal"/>
        <w:jc w:val="center"/>
        <w:rPr/>
      </w:pP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A Lei nº 4.320, de 1964, que estatui normas gerais para elaboração dos orçamentos, dispõe, em seu artigo 2º, sobre quadros que integrarão e acompanharão a Lei do Orçamento, tais quais o sumário geral da receita por fonte e despesas por funções do Governo, o quadro demonstrativo da receita e despesa segundo as categorias econômicas, o quadro das dotações por órgãos do Governo e da Administração, sem prejuízo de outros quadros porventura exigidos pela Lei Complementar nº 101, de 2000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Dentre os quadros que acompanharão a Lei de Orçamento, destacamos o quadro demonstrativo do programa anual de trabalho do Governo, em termos de realização de obras e de prestação de serviços (art.2º, § 2º, inciso III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nte a ausência de um quadro que demonstre os municípios, entidades ou organizações sociais a serem contempladas com os programas e ações do Estado, bem como a dificuldade em remanejar recursos, pois entendemos que os recursos são por demais escassos e todas as áreas merecem a devida atenção e relevância, apresentamos a presente emenda acrescentando o Quadro Demonstrativo</w:t>
      </w:r>
      <w:r>
        <w:rPr>
          <w:b/>
        </w:rPr>
        <w:t xml:space="preserve"> </w:t>
      </w:r>
      <w:r>
        <w:rPr/>
        <w:t>de Realização de Obras e de Prestação de Serviç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alientamos que cada dotação orçamentária contempla recursos suficientes para fazer face a muitas das emendas apresentadas pelos Senhores Deputados, não havendo, em muitos casos, a verdadeira necessidade de remanejamento de recursos, o que acabaria dificultando a execução de um outro programa ou acarretaria até mesmo uma lei orçamentária totalmente descaracterizada da proposta original enviada pelo Poder Executivo. Assim, diante dessas realidades, propomos o quadro demonstrativo destacando o sujeito beneficiário, o objeto e o Órgão responsável 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>Esse quadro é meramente demonstrativo, contemplando boa parte do ânimo desta Casa de Leis, que é participar da elaboração do orçamento estadual, atender as demandas populacionais e regionais, além de garantir ao Chefe do Executivo um orçamento exeqüível, priorizando a responsabilidade fiscal e a melhor gestão dos recursos públicos. O remanejamento efetuado posteriormente pelo Chefe do Poder Executivo durante a execução orçamentária possibilita a manutenção do ideal equilíbrio entre a flexibilidade na gestão dos recursos em face das conjunturas da execução e exigências orçamentári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demais, embora apresentada pela bancada do Democratas, esse quadro oferece ao relator da peça orçamentária a possibilidade de incluir outras demandas dos demais Deputados desta Casa, fazendo constar do quadro os pedidos formulados em emendas sem a necessidade de remanejar os recursos, pois, conforme afirmamos alhures, muitas das dotações já viabilizam tais pleitos sem necessidade de remanej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10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stevam Galvão</w:t>
      </w:r>
    </w:p>
    <w:p>
      <w:pPr>
        <w:pStyle w:val="Normal"/>
        <w:ind w:left="360" w:hanging="0"/>
        <w:jc w:val="center"/>
        <w:rPr/>
      </w:pPr>
      <w:r>
        <w:rPr/>
        <w:t>a) Gilson de Souza a)Marco Bertaiolli a)João Barbosa a)Aldo Demarchi a)José Bruno a)Edmir Chedid a)João Mellão Neto a)Darcy Vera 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51:00Z</dcterms:created>
  <dc:creator>geral</dc:creator>
  <dc:description/>
  <dc:language>en-US</dc:language>
  <cp:lastModifiedBy>SSC</cp:lastModifiedBy>
  <cp:lastPrinted>2007-11-06T20:34:00Z</cp:lastPrinted>
  <dcterms:modified xsi:type="dcterms:W3CDTF">2007-11-06T22:35:00Z</dcterms:modified>
  <cp:revision>3</cp:revision>
  <dc:subject/>
  <dc:title>Emenda nº        , ao Projeto de lei nº 1162 de 2007</dc:title>
</cp:coreProperties>
</file>