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PARECER Nº 2948, DE 2007</w:t>
      </w:r>
    </w:p>
    <w:p>
      <w:pPr>
        <w:pStyle w:val="Normal"/>
        <w:rPr/>
      </w:pPr>
      <w:r>
        <w:rPr/>
        <w:t>DA COMISSÃO DE FINANÇAS E ORÇAMENTO, SOBRE O PROJETO DE LEI N° 1134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De autoria do Deputado Marquinho Tortorello, o projeto de lei em epígrafe obriga todas as unidades da administração direta, indireta, autárquica e fundacional a possuírem pelo menos um equipamento de telecomunicação e de informática adaptados a pessoas portadoras de necessidades especiais quanto a sua condição física e sua acuidade auditiva e vi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s termos do item 1, parágrafo único do artigo 148 do Regimento Interno, a presente proposição esteve em pauta no dia correspondentes às 138a a 142a Sessões Ordinárias (de 07 a 13/11/03), não tendo recebi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>Decorrido o prazo de pauta, foi a propositura encaminhada à Comissão de Constituição e Justiça, para análise da matéria, quanto aos aspectos constitucional, legal e jurídico, e esta dentro do prazo legal não se manifestou, ensejando-se a designação de Relator Especial sendo que este manifestou-se favoravelmente a aprovação do pro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seqüência do processo legislativo, foi a presente matéria remetida à Comissão de Administração Pública, para analise quanto ao mérito e por considerar a medida de interesse público, e dentro do prazo regimental a comissão se manifestou favoravelmente ao seguimento e aprovação da proposi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Após a propositura, foi encaminhada, ao exame desta Comissão de Finanças e Orçamento, para nos termos do artigo 31, § 3º do Regimento Interno exarar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O relator designado para analisar a matéria em sua ótica manifestou-se contrariamente ao projeto por entender que o mesmo não atende exigências previstas em lei, porém no momento da votação no plenário da Comissão o colegiado de membros da mesma manifestou-se contrário ao parecer do relator e favorável ao projeto e ao seguimento da propositura, por entender que o projeto deve prosperar e na oportunidade foi designado este deputado para redigir o ven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Dentro do que nos compete analisar verificamos minuciosamente que não há óbices de natureza financeira ou orçamentária que impeçam que o projeto possa ser aprovado por esta Casa de L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Por conseguinte, nosso parecer é favorável ao Projeto de Lei n° 1134,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É o nosso parec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) WALDIR AGNELLO -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designado para redigir o Vencido, nos termos do §3º, do Artigo 56, da XII CRI e cumprida a determinação do Inciso IV do Artigo 50, do mesmo diploma legal.</w:t>
      </w:r>
    </w:p>
    <w:p>
      <w:pPr>
        <w:pStyle w:val="Normal"/>
        <w:rPr/>
      </w:pPr>
      <w:r>
        <w:rPr/>
        <w:t>Sala das Comissões, em 30-10-2007.</w:t>
      </w:r>
    </w:p>
    <w:p>
      <w:pPr>
        <w:pStyle w:val="Normal"/>
        <w:rPr/>
      </w:pPr>
      <w:r>
        <w:rPr/>
        <w:t>a)Bruno Cova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io Tatto – Mário Reali – Waldir Agnello – Dárcy Vera – Jonas Donizette – Bruno Covas – Vitor Sapienza – Samuel Mo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do 1º relator covertido em Voto em Separado nos termos do §4º do artigo 56 da XII C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Lei n.º 1.134, de 2003, de autoria do nobre Deputado Marquinho Tortorello, obriga todas as unidades da administração direta, indireta, autárquica e fundacional a possuírem pelo menos um equipamento de telecomunicação e de informática adaptados a pessoas portadoras de necessidades especiais quanto à sua condição física e sua acuidade auditiva e vi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ição, que tem tramitação ordinária, esteve em pauta pelo prazo regimental nos dias correspondentes às 138.ª  à 142.ª sessões ordinárias (período de 07/11/2003 a 013/11/2003), não tendo recebi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issão de Constituição e Justiça não se manifestou no prazo regimental, razão pela qual foi designado Relator Especial que, em substituição àquele órgão técnico, emitiu a fls. 5/6 parecer favorável à sua apro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 a Comissão de Administração Pública deixou de relatar a proposição no prazo regimental, sendo-lhe designado Relator Especial que, em substituição àquele Colegiado, manifestou-se favoravelmente à aprovação da matéria, na forma constante de fls. 7/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ra é ela submetida a esta Comissão de Finanças e Orçamento para análise e manifestação, nos termos do quanto determina o artigo 30, § 3.º da XII Consolidação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assim procedermos verificamos que a proposição não atende às exigências estabelecidas nos artigos 15 e seguintes da Lei Complementar n.º 101, de 2000, razão pela qual não pode ela prospe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todo o exposto, nossa conclusão é contrária à aprovação do Projeto de Lei n.º 1.134,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) JONAS DONIZ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jeitado o parecer do relator Deputado Jonas Donizette, designo o Deputado Waldir Agnello para redigir o vencido favorável. </w:t>
      </w:r>
    </w:p>
    <w:p>
      <w:pPr>
        <w:pStyle w:val="Normal"/>
        <w:rPr/>
      </w:pPr>
      <w:r>
        <w:rPr/>
        <w:t>Sala das Comissões, em 2/10/2007</w:t>
      </w:r>
    </w:p>
    <w:p>
      <w:pPr>
        <w:pStyle w:val="Normal"/>
        <w:rPr/>
      </w:pPr>
      <w:r>
        <w:rPr/>
        <w:t>a) BRUNO COVAS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S DONIZETTE (favorável ao parecer) - ANTONIO CARLOS - VITOR SAPIENZA - ESTEVAM GALVÃO (favorável ao parecer) - WALDIR AGNELLO - BRUNO COVAS (favorável ao parecer) - ENIO TATTO - MÁRIO RE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1:32:00Z</dcterms:created>
  <dc:creator>Adm2000</dc:creator>
  <dc:description/>
  <dc:language>en-US</dc:language>
  <cp:lastModifiedBy>Adm2000</cp:lastModifiedBy>
  <cp:lastPrinted>2007-11-09T19:32:00Z</cp:lastPrinted>
  <dcterms:modified xsi:type="dcterms:W3CDTF">2007-11-09T21:32:00Z</dcterms:modified>
  <cp:revision>1</cp:revision>
  <dc:subject/>
  <dc:title>      </dc:title>
</cp:coreProperties>
</file>