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ARECER Nº   2959    , DE 2007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e Relator Especial, em substituição ao da Comissão de Constituição e Justiça, sobre a Proposta de Emenda nº 12, de 2007, à Constituição do Estado de São Paul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Em conformidade com o artigo 22, inciso I, da Constituição do Estado, bem como com o artigo 252, inciso I, do Regimento Interno Consolidado, o Deputado Mário Reali e outros submetem à apreciação desta Assembléia a presente proposta de emenda à Constituição Estadual, visando alterar o artigo 180 do texto constitucional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A proposta cumpriu pauta, regimentalmente, não tendo recebido emendas.</w:t>
      </w:r>
    </w:p>
    <w:p>
      <w:pPr>
        <w:pStyle w:val="TextBody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A douta Comissão de Constituição e Justiça não se pronunciou em tempo hábil, motivando a designação deste parlamentar para, na qualidade de Relator Especial, examinar a matéria quanto ao aspecto constitucional, legal e jurídico, bem como quanto ao mérito, em substituição ao citado órgão técnic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Ao fazê-lo, verificamos que a proposta analisada pretende alterar o inciso VII do artigo 180 do texto constitucional, quando acrescenta a expressão: “ou seja de difícil reversão;” na alínea “a” , </w:t>
      </w:r>
      <w:r>
        <w:rPr>
          <w:rFonts w:cs="Arial" w:ascii="Arial" w:hAnsi="Arial"/>
          <w:i/>
          <w:iCs/>
        </w:rPr>
        <w:t xml:space="preserve">in fine. </w:t>
      </w:r>
      <w:r>
        <w:rPr>
          <w:rFonts w:cs="Arial" w:ascii="Arial" w:hAnsi="Arial"/>
        </w:rPr>
        <w:t xml:space="preserve">Insere, ainda, nesse mesmo inciso VII, alínea “c”, onde excetua das disposições contidas no já citado artigo 180, </w:t>
      </w:r>
      <w:r>
        <w:rPr>
          <w:rFonts w:cs="Arial" w:ascii="Arial" w:hAnsi="Arial"/>
          <w:i/>
          <w:iCs/>
        </w:rPr>
        <w:t>os imóveis ocupados por organizações religiosas para suas atividades finalística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69" w:leader="none"/>
          <w:tab w:val="left" w:pos="2835" w:leader="none"/>
        </w:tabs>
        <w:ind w:left="1069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lém disso, a proposta entelada dá nova redação ao § 2º, e  inclui §3º  ao supra dito  artigo 180, para determinar, respectivamente, que: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s proximidades da área pública cuja destinação será alterada devam existir outras áreas públicas que atendam as necessidades da populaçã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 exceção que contempla os imóveis ocupados por organizações religiosas será permitida desde que a situação das áreas públicas objeto de alteração da destinação esteja consolidada até dezembro de 2004, e mediante a devida compensação ao Poder Executivo Municipal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A alteração ora pretendida se insere no Capítulo II “Do Desenvolvimento Urbano" da Carta Bandeirante, que estabelece diretrizes e normas relativas ao desenvolvimento urbano, e compreendida dentre aquelas de competência concorrente, conforme dispõe a Constituição da República, em seu artigo 24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Ressaltamos, ainda, que a matéria encontra respaldado no que determinam os artigos 182 e 183 da já citada Constituição Federal que estabelecem as regras gerais para a Política Urban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Em assim sendo, constatamos inexistir óbice  oponível à  aprovação da presente proposta, sob a ótica da constitucionalidade, legalidade e juridicidad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No que diz respeito ao mérito, a argumentação do autor, constante destes autos às fls.02 e 03, nos convence da oportunidade da sua adoção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>Em face do exposto, manifestamo-nos favoravelmente à aprovação da Proposta de Emenda nº 12, de 2007, à Constituição do Estado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" w:ascii="Arial" w:hAnsi="Arial"/>
        </w:rPr>
        <w:t>a) DAVI ZAIA - Relator Especial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overflowPunct w:val="false"/>
      <w:autoSpaceDE w:val="fals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1:03:00Z</dcterms:created>
  <dc:creator>Adm2000</dc:creator>
  <dc:description/>
  <dc:language>en-US</dc:language>
  <cp:lastModifiedBy>Adm2000</cp:lastModifiedBy>
  <cp:lastPrinted>2007-11-09T19:03:00Z</cp:lastPrinted>
  <dcterms:modified xsi:type="dcterms:W3CDTF">2007-11-09T21:03:00Z</dcterms:modified>
  <cp:revision>1</cp:revision>
  <dc:subject/>
  <dc:title>PARECER Nº   2959    , DE 2007</dc:title>
</cp:coreProperties>
</file>