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 2999, DE 2007</w:t>
      </w:r>
    </w:p>
    <w:p>
      <w:pPr>
        <w:pStyle w:val="Normal"/>
        <w:rPr/>
      </w:pPr>
      <w:r>
        <w:rPr/>
        <w:t>DA COMISSÃO DE CONSTITUIÇÃO E JUSTIÇA, SOBRE O PROJETO DE LEI Nº 405, DE 2006</w:t>
      </w:r>
    </w:p>
    <w:p>
      <w:pPr>
        <w:pStyle w:val="Normal"/>
        <w:rPr/>
      </w:pPr>
      <w:r>
        <w:rPr/>
        <w:t>De autoria do Deputado Ricardo Castilho, o projeto em epígrafe objetiva modificar a Lei n° 6.606, de 20 de dezembro de 1989, que dispõe sobre a Propriedade de Veículos Automotores - IPVA, para alterar-lhe as alíquotas.</w:t>
      </w:r>
    </w:p>
    <w:p>
      <w:pPr>
        <w:pStyle w:val="Normal"/>
        <w:rPr/>
      </w:pPr>
      <w:r>
        <w:rPr/>
        <w:t>Nos termos do item 3, parágrafo único do artigo 148 da XII Consolidação do Regimento Interno, a propositura esteve em pauta sem receber emendas ou substitutivos.</w:t>
      </w:r>
    </w:p>
    <w:p>
      <w:pPr>
        <w:pStyle w:val="Normal"/>
        <w:rPr/>
      </w:pPr>
      <w:r>
        <w:rPr/>
        <w:t>Na seqüência do processo legislativo vem a proposição à análise desta Comiss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Esta propositura tem por finalidade a alteração das alíquotas em vigor e supressão de dispositivos referentes à legislação do IPVA, com o intuito de incentivar o registro de veículos no Estado e, assim, evitar que pessoas físicas e jurídicas o façam em outros Estados, onde a alíquota é menor.</w:t>
      </w:r>
    </w:p>
    <w:p>
      <w:pPr>
        <w:pStyle w:val="Normal"/>
        <w:rPr/>
      </w:pPr>
      <w:r>
        <w:rPr/>
        <w:t>Da análise do assunto, verificamos que 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rPr/>
      </w:pPr>
      <w:r>
        <w:rPr/>
        <w:t>Acrescentamos, ainda, que esta propositura encontra-se em sintonia com o artigo 155, caput, e seu inciso III, bem como com o § 6° do mesmo artigo, presentes na Constituição Federal.</w:t>
      </w:r>
    </w:p>
    <w:p>
      <w:pPr>
        <w:pStyle w:val="Normal"/>
        <w:rPr/>
      </w:pPr>
      <w:r>
        <w:rPr/>
        <w:t>Portanto, somos favoráveis à aprovação do Projeto de lei n.º 405, de 2006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Giba Marson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1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DONISETE BRAGA – JONAS DONIZETTE –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30:00Z</dcterms:created>
  <dc:creator>Adm2000</dc:creator>
  <dc:description/>
  <dc:language>en-US</dc:language>
  <cp:lastModifiedBy>geral</cp:lastModifiedBy>
  <cp:lastPrinted>2007-11-12T15:25:00Z</cp:lastPrinted>
  <dcterms:modified xsi:type="dcterms:W3CDTF">2007-11-12T17:26:00Z</dcterms:modified>
  <cp:revision>4</cp:revision>
  <dc:subject/>
  <dc:title> </dc:title>
</cp:coreProperties>
</file>