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986, DE 2007</w:t>
      </w:r>
    </w:p>
    <w:p>
      <w:pPr>
        <w:pStyle w:val="Normal"/>
        <w:rPr/>
      </w:pPr>
      <w:r>
        <w:rPr/>
        <w:t>DA COMISSÃO DE FINANÇAS E ORÇAMENTO, SOBRE O PROJETO DE LEI Nº 21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 convertido em parecer nos termos do § 5º do artigo 56 da XII C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autoria do nobre Deputado Enio Tatto, o projeto em epígrafe objetiva obrigar os estabelecimentos comerciais a utilizarem embalagens plásticas oxi-biodegradáveis - OBPs, para o acondicionamento de produtos e mercad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>Decorrido o prazo de pauta, foi a proposição encaminhada à Comissão de Constituição e Justiça, que opinou favoravelmente à aprovação d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foi a proposição encaminhada à Comissão de Defesa do Meio Ambiente, a fim de ser analisada quanto ao mérito, na qual recebeu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continuidade ao Processo Legislativo, o projeto de lei foi encaminhado à Comissão de Finanças e Orçamento, para que fossem analisados os aspectos previstos no § 3° do artigo 31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que pese a manifestação contrária do Relator designado, Deputado Samuel Moreira, vemo-nos compelidos a discordar das razões apresentadas. Ora, alega o nobre relator que a adoção da proposta poderia implicar aumento de despesa para o Erário, razão pela qual entende que a alusão genérica contida no artigo 8° do presente Projeto não satisfaz o disposto no artigo 25 da Constituiçã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verificamos que a proposição concorre para o aumento da despesa, e há previsão na Lei n.o 12.549, de 2007, que dispõe sobre o orçamento do Estado, para o previsto pel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5    1015 5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ÕES INTEGRADAS PARA O DESENVOLVIMENTO SUSTENTÁVEL CRIAÇÃO DE NOVO AMBIENTE PARA PARCERIAS NO ÂMBITO DE MUNICIPIOS VISANDO A GERAÇÃO DE  TRABALHO E RENDA; AGREGAÇÃO DE VALOR PELA MELHORIA DE PRODUTOS OU PROCESSOS; QUALIDADE DAS</w:t>
      </w:r>
    </w:p>
    <w:p>
      <w:pPr>
        <w:pStyle w:val="Normal"/>
        <w:rPr/>
      </w:pPr>
      <w:r>
        <w:rPr/>
        <w:t>MATÉRIAS-PRIMAS; ECONOMIA DE RECURSOS HIDRICOS E ENERGIA EM HARMONIA COM O DESENVOLVIMENTO SOCIAL. ECONÔMICO E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somente para o exercício de 2007, existem disponíveis R$ 706.040,00 para o pretendido no projeto em an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somos favoráveis à aprovação do Projeto de lei n.º 21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rge Carus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em separado do Deputado Jorge Caruso,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0-10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Moreira (com o relator) - Bruno Covas (com o relator) - Vitor Sapienza  - Jorge Caruso - Jonas Donizette - Dárcy Vera - Waldir Agnello - Mário Reali - 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1º Relator convertido em voto em separado,  nos termos do § 4º do artigo 56, da XII C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Ênio Tatto, o Projeto de Lei nº 210, de 2007 obriga os estabelecimentos comerciais a utilizarem embalagens plásticas oxi-biodegradáveis - OBPs, para o acondicionamento de produtos e mercadorias.</w:t>
      </w:r>
    </w:p>
    <w:p>
      <w:pPr>
        <w:pStyle w:val="Normal"/>
        <w:rPr/>
      </w:pPr>
      <w:r>
        <w:rPr/>
        <w:t>No período em que esteve em pauta, nos termos regimentais, a proposição não foi alvo emendas ou substitutivos, tendo sido distribuída para exame das Comissões de Constituição e Justiça, Meio Ambiente e de Finanças e Orçamento.</w:t>
      </w:r>
    </w:p>
    <w:p>
      <w:pPr>
        <w:pStyle w:val="Normal"/>
        <w:rPr/>
      </w:pPr>
      <w:r>
        <w:rPr/>
        <w:t>Encaminhada à Comissão de Constituição e Justiça, para ser apreciada quanto aos aspectos da sua constitucionalidade, legalidade e juridicidade, tendo esse órgão técnico se manifestado favoravelmente à matéria.</w:t>
      </w:r>
    </w:p>
    <w:p>
      <w:pPr>
        <w:pStyle w:val="Normal"/>
        <w:rPr/>
      </w:pPr>
      <w:r>
        <w:rPr/>
        <w:t>A seguir, o projeto foi encaminhado à Comissão de Meio Ambiente tendo recebido parecer favorável.</w:t>
      </w:r>
    </w:p>
    <w:p>
      <w:pPr>
        <w:pStyle w:val="Normal"/>
        <w:rPr/>
      </w:pPr>
      <w:r>
        <w:rPr/>
        <w:t xml:space="preserve">Agora, nesta Comissão de Finanças e Orçamento, cabe-nos exarar parecer quanto ao mérito financeiro e orçamentário. </w:t>
      </w:r>
    </w:p>
    <w:p>
      <w:pPr>
        <w:pStyle w:val="Normal"/>
        <w:rPr/>
      </w:pPr>
      <w:r>
        <w:rPr/>
        <w:t xml:space="preserve">Em que pese a louvável intenção do ilustre legislador, anotamos que o artigo 25 da Constituição do Estado estabelece, taxativamente, que nenhum projeto de lei implicando a criação ou o aumento da despesa pública será sancionado sem que dele conste indicação dos recursos disponíveis, próprios para o atendimento dos novos encargos. </w:t>
      </w:r>
    </w:p>
    <w:p>
      <w:pPr>
        <w:pStyle w:val="Normal"/>
        <w:rPr/>
      </w:pPr>
      <w:r>
        <w:rPr/>
        <w:t>Finalmente, comporta lembrar que o fato de o projeto assinalar, no artigo 8°, que as despesas decorrentes da sua execução correrão à conta das dotações orçamentárias próprias, não afasta a sua deficiência, pois esta menção não representa autêntico dispositivo financeiro pois não contém a indicação precisa dos recursos hábeis à cobertura dos ônus gerados pela proposta.</w:t>
      </w:r>
    </w:p>
    <w:p>
      <w:pPr>
        <w:pStyle w:val="Normal"/>
        <w:rPr/>
      </w:pPr>
      <w:r>
        <w:rPr/>
        <w:t>A medida não contém a indicação de recursos hábeis para atendimento dos ônus resultantes da proposta, razão pela qual, além de acarretar a sua ineficácia, pela clara impossibilidade de sua execução, fica impedido seu acolhimento, nos termos do dispositivo constitucional invocado .</w:t>
      </w:r>
    </w:p>
    <w:p>
      <w:pPr>
        <w:pStyle w:val="Normal"/>
        <w:rPr/>
      </w:pPr>
      <w:r>
        <w:rPr/>
        <w:t>Pelo exposto, manifestamo-nos contrariamente ao Projeto de lei nº 21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AMUEL MO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8:00Z</dcterms:created>
  <dc:creator> alesp</dc:creator>
  <dc:description/>
  <dc:language>en-US</dc:language>
  <cp:lastModifiedBy> alesp</cp:lastModifiedBy>
  <dcterms:modified xsi:type="dcterms:W3CDTF">2007-11-13T10:59:00Z</dcterms:modified>
  <cp:revision>1</cp:revision>
  <dc:subject/>
  <dc:title>PARECER Nº 2986, DE 2007</dc:title>
</cp:coreProperties>
</file>