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20"/>
        <w:jc w:val="both"/>
        <w:rPr>
          <w:sz w:val="28"/>
        </w:rPr>
      </w:pPr>
      <w:r>
        <w:rPr>
          <w:sz w:val="28"/>
        </w:rPr>
        <w:t>PARECER N.° 3039,  de   200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e Relator Especial em substituição à </w:t>
      </w:r>
      <w:r>
        <w:rPr>
          <w:i/>
          <w:sz w:val="28"/>
        </w:rPr>
        <w:t>Comissão de Constituição e Justiça sobre o Projeto de Lei n. 463/2007 VETADO TOT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utoria do Deputado João Barbosa (DEM) o projeto em epígrafe objetiva proibir o lançamento de gordura ou óleo vegetal, utilizados na fritura de alimentos, nos encanamentos que interligam a rede coletora de esgotos ou equival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ós o trâmite regimental, foi o projeto aprovado em Sessão de 11 de setembro de 2007, sendo expedido Autógrafo de n. 27.3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través da mensagem A-n.141/2007, o senhor Governador do Estado, usando da faculdade que lhe confere o art. 28, </w:t>
      </w:r>
      <w:r>
        <w:rPr>
          <w:sz w:val="28"/>
          <w:vertAlign w:val="superscript"/>
        </w:rPr>
        <w:t xml:space="preserve"> § </w:t>
      </w:r>
      <w:r>
        <w:rPr>
          <w:sz w:val="28"/>
        </w:rPr>
        <w:t>1º, combinado com o artigo 47, inciso IV da Constituição Estadual, vetou totalmente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as condições, a propositura retorna ao exame desta Casa, nos termos  que estabelece o § 5º do artigo 28 da Constituição 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força do despacho do Senhor Presidente (fls.29 verso) e em cumprimento ao disposto no artigo 232 do Regimento Interno, foi o projeto encaminhado  ao exame das Comissões, sendo designado Relator, e expirando o prazo para que o designado proferisse seu parecer, fora redesignado Relator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petindo-nos nesta oportunidade analisar a matéria vetada quanto ao aspecto constitucional, legal e jurídico, ao analisarmos a matéria verificamos  que não assiste razão ao Senhor  Governador, tendo em vista que se baseia em legislação estadual já criada, mas que infelizmente não disciplina  de maneira completa  o controle de poluiçã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sa maneira, reitero como já foi feito em parecer de fls.07, que a matéria, alvo da proposta, é de natureza legislativa, e quanto à iniciativa, de competência concorrente, conforme reza a Constituição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ace ao exposto, nos aspectos que nos compete a esta Comissão examinar, somos favoráveis à aprovação de Projeto de Lei n. 463/2007, e, por consequência, contrários ao veto total oposto à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a) ALEX  MANENTE – Relator Especial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23:00Z</dcterms:created>
  <dc:creator>RGTrindade</dc:creator>
  <dc:description/>
  <dc:language>en-US</dc:language>
  <cp:lastModifiedBy>RGTrindade</cp:lastModifiedBy>
  <dcterms:modified xsi:type="dcterms:W3CDTF">2007-11-12T20:31:00Z</dcterms:modified>
  <cp:revision>1</cp:revision>
  <dc:subject/>
  <dc:title>PARECER N</dc:title>
</cp:coreProperties>
</file>