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
        <w:rPr/>
      </w:pPr>
      <w:r>
        <w:rPr/>
        <w:t>PARECER Nº 3042, DE 2007</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b/>
          <w:sz w:val="28"/>
        </w:rPr>
        <w:t>DE RELATOR ESPECIAL EM SUBSTITUIÇÃO AO DA COMISSÃO DE CONSTITUIÇÃO E JUSTIÇA SOBRE O PROJETO DE LEI Nº 0017, DE 2004, VETADO TOTALMEN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tab/>
        <w:tab/>
        <w:tab/>
        <w:tab/>
        <w:tab/>
      </w:r>
      <w:r>
        <w:rPr>
          <w:sz w:val="28"/>
        </w:rPr>
        <w:t xml:space="preserve">A nobre Deputada Maria Lúcia Amary apresentou o Projeto de lei nº 17, de 2004, instituindo na rede pública estadual de ensino fundamental do Estado de São Paulo o Projeto </w:t>
      </w:r>
      <w:r>
        <w:rPr>
          <w:b/>
          <w:sz w:val="28"/>
        </w:rPr>
        <w:t>“DEUS NA ESCOLA”</w:t>
      </w:r>
      <w:r>
        <w:rPr>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 xml:space="preserve">                   Após o trâmite regimental, foi o projeto aprovado em Sessão de 14 de setembro de 2007, sendo expedido, em seguida, o respectivo autógrafo registrado sob nº 27.306. </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Através da Mensagem A-nº 134/2007, o Senhor Governador do Estado, usando da faculdade que lhe confere o artigo 28, § 1º, combinado com o artigo 47, inciso IV da Constituição Estadual, vetou totalmente o projet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ab/>
        <w:tab/>
        <w:t>Nessas condições, a proposição retorna ao exame deste Poder.</w:t>
        <w:tab/>
      </w:r>
    </w:p>
    <w:p>
      <w:pPr>
        <w:pStyle w:val="Normal"/>
        <w:jc w:val="both"/>
        <w:rPr>
          <w:rFonts w:ascii="Times New Roman" w:hAnsi="Times New Roman" w:cs="Times New Roman"/>
          <w:sz w:val="28"/>
        </w:rPr>
      </w:pPr>
      <w:r>
        <w:rPr>
          <w:sz w:val="28"/>
        </w:rPr>
        <w:tab/>
        <w:t xml:space="preserve">                                      Em decorrência do despacho do Senhor Presidente, fls 26vº, a iniciativa legislativa encaminhada ao exame da Comissão de Constituição e Justiça, cujo órgão técnico não se pronunciou no prazo regimental, ensejando nossa designação para, na qualidade de Relator Especial, examinar a matéria vetada, nos termos do artigo 61, § 1º, do Estatuto Regimental, em substituição à Comissão de Constituição e Justiç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ab/>
        <w:tab/>
        <w:t xml:space="preserve">Ao analisá-la constatamos a improcedência da negação da sanção ao projeto em evidência, porquanto não há entre os dispositivos constitucionais em vigência que venha desautorizar o Legislativo Estadual de propor atos normativos de cunho educacional, sobretudo no que tange à inclusão de disciplinas no currículo escolar paulista. </w:t>
      </w:r>
    </w:p>
    <w:p>
      <w:pPr>
        <w:pStyle w:val="Normal"/>
        <w:jc w:val="both"/>
        <w:rPr>
          <w:rFonts w:ascii="Times New Roman" w:hAnsi="Times New Roman" w:cs="Times New Roman"/>
          <w:sz w:val="28"/>
        </w:rPr>
      </w:pPr>
      <w:r>
        <w:rPr>
          <w:rFonts w:cs="Times New Roman" w:ascii="Times New Roman" w:hAnsi="Times New Roman"/>
          <w:sz w:val="28"/>
        </w:rPr>
      </w:r>
    </w:p>
    <w:p>
      <w:pPr>
        <w:pStyle w:val="Corpodetexto2"/>
        <w:rPr/>
      </w:pPr>
      <w:r>
        <w:rPr/>
        <w:tab/>
        <w:tab/>
        <w:tab/>
        <w:tab/>
        <w:tab/>
        <w:t>De fato. A propositura dispõe sobre atividade extracurricular e facultativa do ensino religioso com área de conhecimento, auxiliando o educando a buscar princípios e valores fundamentais como: valorização do ser humano, respeito pela vida, convivência fraterna, abertura democrática e integridade, nos precisos termos do artigo 211 da Constituição Feder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Arial (W1)"/>
          <w:sz w:val="28"/>
        </w:rPr>
        <w:t xml:space="preserve">                                               </w:t>
      </w:r>
      <w:r>
        <w:rPr>
          <w:sz w:val="28"/>
        </w:rPr>
        <w:t xml:space="preserve">A esse propósito é lícito afirmar, que não é obrigatória a inserção das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i/>
          <w:iCs/>
          <w:sz w:val="28"/>
        </w:rPr>
        <w:t>princípios gerais</w:t>
      </w:r>
      <w:r>
        <w:rPr>
          <w:sz w:val="28"/>
        </w:rPr>
        <w:t xml:space="preserve"> – como aqueles que conformam o Estado Brasileiro ao regime democrático e representativo, à forma republicana de governo, à forma federativa de Estado ou à estrita observância dos direitos fundamenta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Arial (W1)"/>
          <w:sz w:val="28"/>
        </w:rPr>
        <w:t xml:space="preserve">                                               </w:t>
      </w:r>
      <w:r>
        <w:rPr>
          <w:sz w:val="28"/>
        </w:rPr>
        <w:t xml:space="preserve">Assim, </w:t>
      </w:r>
      <w:r>
        <w:rPr>
          <w:i/>
          <w:iCs/>
          <w:sz w:val="28"/>
        </w:rPr>
        <w:t xml:space="preserve">verbis gratia, </w:t>
      </w:r>
      <w:r>
        <w:rPr>
          <w:sz w:val="28"/>
        </w:rPr>
        <w:t xml:space="preserve">não poderiam fugir as Cartas Estaduais à observância dos mesmos princípios que fundamentam a Administração Pública Federal, pois a moralidade, impessoalidade, ou a legalidade da atividade administrativa, se originam do desenvolvimento lógico do </w:t>
      </w:r>
      <w:r>
        <w:rPr>
          <w:i/>
          <w:iCs/>
          <w:sz w:val="28"/>
        </w:rPr>
        <w:t xml:space="preserve">princípio republicano, </w:t>
      </w:r>
      <w:r>
        <w:rPr>
          <w:sz w:val="28"/>
        </w:rPr>
        <w:t>que, como sabemos, é um dos pilares do Estado Brasilei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Arial (W1)"/>
          <w:sz w:val="28"/>
        </w:rPr>
        <w:t xml:space="preserve">                                               </w:t>
      </w:r>
      <w:r>
        <w:rPr>
          <w:sz w:val="28"/>
        </w:rPr>
        <w:t xml:space="preserve">Por outro lado, a inclusão da iniciativa das leis na esfera de competência privativa do Poder Executivo não se configura como resultado de nenhum dos princípios gerais que fundamentam o Texto Magno da República. Pelo contrário, ela poderia, em principio, ser considerada como </w:t>
      </w:r>
      <w:r>
        <w:rPr>
          <w:i/>
          <w:iCs/>
          <w:sz w:val="28"/>
        </w:rPr>
        <w:t xml:space="preserve">regra de exceção à separação dos poderes, </w:t>
      </w:r>
      <w:r>
        <w:rPr>
          <w:sz w:val="28"/>
        </w:rPr>
        <w:t>visto que a iniciativa das leis é imanente ao exercício da função legislati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ab/>
        <w:tab/>
        <w:t>Deste modo, quando o Pretório Excelso ponderou que a questão da reserva de iniciativa deveria ser considerada com um “prisma relevante do principio sensível da separação de poderes”, deve-se ter em mente que tal assertiva se refere muito especialmente à administração de pessoal do próprio Poder Executivo. Neste ponto faz-se necessário lembrar que a Constituição Federal confere a ambas as Casas do Congresso Nacional ampla autonomia para organizar as suas respectivas secretarias e serviços auxiliares (artigo 51, IV), prerrogativa também reconhecida em favor dos tribunais (artigo 96, I,b e II, b). Não é de se estranhar, portanto, que a reserva de iniciativa do Executivo para tratar do pessoal de sua área seja considerada essencial à independência daquele poder. Percebe-se que entre nós, como visto, é decorrência necessária do principio da separação dos poderes que cada um deles detenha uma reserva de iniciativa em tudo que concerne à sua estrutura administrati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ab/>
        <w:tab/>
        <w:t>Completamente distinta se configura a matéria em relevo, pois neste caso nosso objeto é a relação jurídico-educacional, ou seja, a criação de condições de um vínculo obrigacional entre o Estado e seu papel, enquanto responsável pelo sistema educacional. Trata-se, portanto, de matéria estranha à estruturação administrativa dos Poderes do Estado e que, ademais é tradicionalmente reservada à lei, sendo até a promulgação da Carta Constitucional de 1967, objeto de iniciativa concorre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ab/>
        <w:tab/>
        <w:t xml:space="preserve">Com efeito, é nosso sentir que qualquer membro ou Comissão Legislativa do Estado de São Paulo é titular do poder de iniciativa no campo da educação, notadamente no que se refere aos atos normativos que venha complementar o sistema de ensino do Estado, considerando as características regionais e locais, da sociedade, da cultura, da economia e da clientela, na exata medida prevista no artigo 26 da Lei de Diretrizes e Bases da Educação Nacional, pois os princípios aos quais faz referência não amparam a reserva de iniciativa do Poder Executivo nesta matéria, conforme pretende fazer verdade o veto em apreço. </w:t>
      </w:r>
    </w:p>
    <w:p>
      <w:pPr>
        <w:pStyle w:val="Normal"/>
        <w:jc w:val="both"/>
        <w:rPr>
          <w:rFonts w:ascii="Times New Roman" w:hAnsi="Times New Roman" w:cs="Times New Roman"/>
          <w:sz w:val="28"/>
        </w:rPr>
      </w:pPr>
      <w:r>
        <w:rPr>
          <w:rFonts w:cs="Times New Roman" w:ascii="Times New Roman" w:hAnsi="Times New Roman"/>
          <w:sz w:val="28"/>
        </w:rPr>
      </w:r>
    </w:p>
    <w:p>
      <w:pPr>
        <w:pStyle w:val="Corpodetexto2"/>
        <w:rPr/>
      </w:pPr>
      <w:r>
        <w:rPr/>
        <w:tab/>
        <w:tab/>
        <w:tab/>
        <w:tab/>
        <w:tab/>
        <w:t>Por derradeiro, não podemos deixar de manifestar nossa irresignação, ao veto do Senhor Governador, quando invoca normas disciplinadoras, tanto no âmbito federal como estadual, porquanto se revela despiciendo, na medida em que, por projeção constitucional e infraconstitucional, a iniciativa legislativa em comenta desenvolve-se nos limites dos diversos dispositivos legais pertinentes à matér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b/>
        <w:tab/>
        <w:tab/>
        <w:tab/>
        <w:t xml:space="preserve">Nessa conformidade, a despeito da consideração que o Senhor Governador nos merece, resta apenas reconhecer que as medidas contidas na propositura buscam, primordialmente, assegurar ao educando a possibilidade de conquistar conhecimentos desgarrados de obscurantismo, a permitir uma formação honesta e liberta de proselitismo, através de instrumentos pedagógicos modernos, capazes de conceder-lhe pilares morais e espirituais para uma vida voltada a uma sociedade comprometida com o justo e com o fratern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sz w:val="28"/>
        </w:rPr>
        <w:tab/>
        <w:tab/>
        <w:tab/>
        <w:tab/>
        <w:tab/>
      </w:r>
      <w:r>
        <w:rPr>
          <w:b/>
          <w:bCs/>
          <w:sz w:val="28"/>
        </w:rPr>
        <w:t xml:space="preserve">Por todo exposto, somos favoráveis à manutenção do Projeto de lei nº 17, de 2004 e, conseqüentemente, contrários ao teor do veto.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ab/>
        <w:tab/>
        <w:tab/>
        <w:tab/>
        <w:t>a)</w:t>
      </w:r>
      <w:r>
        <w:rPr>
          <w:sz w:val="28"/>
        </w:rPr>
        <w:t xml:space="preserve"> Antonio Carlos -   Relator Espe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13:00Z</dcterms:created>
  <dc:creator> ALESP</dc:creator>
  <dc:description/>
  <cp:keywords/>
  <dc:language>en-US</dc:language>
  <cp:lastModifiedBy> ALESP</cp:lastModifiedBy>
  <dcterms:modified xsi:type="dcterms:W3CDTF">2007-11-12T20:15:00Z</dcterms:modified>
  <cp:revision>1</cp:revision>
  <dc:subject/>
  <dc:title>PARECER Nº 3042, DE 2007</dc:title>
</cp:coreProperties>
</file>