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PARECER Nº 3045, DE 2007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360"/>
        <w:rPr/>
      </w:pPr>
      <w:r>
        <w:rPr/>
        <w:t>DE RELATOR ESPECIAL, EM SUBSTITUIÇÃO AO DA COMISSÃO DE CONSTITUIÇÃO E JUSTIÇA, SOBRE O PROJETO DE LEI Nº 218, DE 2004, VETADO TOTALMENTE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lineRule="auto" w:line="360"/>
        <w:rPr/>
      </w:pPr>
      <w:r>
        <w:rPr/>
        <w:t>De autoria do nobre Deputado Gilson de Souza, o projeto em epígrafe inclui no currículo escolar a matéria “Meio Ambiente e Ecologia”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O projeto esteve em pauta nos termos regimentais, não tendo recebido emendas ou substitutiv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pós regular trâmite pelas Comissões desta Casa, foi aprovado em plenári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Expedido o competente Autógrafo, foi encaminhado ao Poder Executivo. Através da Mensagem A-nº 135/2007, o Senhor Governador entendeu por bem vetar totalmente o projeto argumentando que “...a propositura, ao determinar a inclusão da matéria Meio Ambiente e Ecologia nos currículos das escolas públicas e privadas, dispõe de maneira diametralmente oposta à legislação federal. Por outro lado, os nobres objetivos almejados já se encontram atendidos pela adoção no âmbito do Estado, das diretrizes fixadas pela Política Nacional de Educação Ambiental.”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Retornando a esta Casa para apreciação do veto oposto, os autos foram distribuídos à Comissão de Constituição e Justiça. Entretanto, não foi possível emitir parecer no prazo regimental, razão pela qual fui designado Relator Especial para fazê-l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Com as vênias devidas, entendo que a proposição preenche os requisitos de constitucionalidade, juridicidade e legalidade a ensejar a rejeição do vet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escreve o artigo 24, IX, da Constituição Federal, que é competência concorrente da União, Estados e Distrito Federal, legislar sobre </w:t>
      </w:r>
      <w:r>
        <w:rPr>
          <w:b/>
          <w:bCs/>
        </w:rPr>
        <w:t>educação</w:t>
      </w:r>
      <w:r>
        <w:rPr/>
        <w:t>, cultura, ensino e desport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demais, a inclusão da matéria “Meio Ambiente e Ecologia” no currículo escolar atende o comando constitucional previsto no artigo 225, § 1º, V, da Carta Magna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“</w:t>
      </w:r>
      <w:r>
        <w:rPr/>
        <w:t>Art. 225 – Todos têm direito ao meio ambiente ecologicamente equilibrado, bem de uso comum do povo e essencial à sadia qualidade de vida, impondo-se ao Poder Público e à coletividade o dever de defendê-lo e preservá-lo para as presentes e futuras gerações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§ 1º - Para assegurar a efetividade desse direito, incumbe ao Poder Públic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 – </w:t>
      </w:r>
      <w:r>
        <w:rPr>
          <w:b/>
          <w:bCs/>
        </w:rPr>
        <w:t>promover a educação ambiental em todos os níveis de ensino e a conscientização pública para a preservação do meio ambiente</w:t>
      </w:r>
      <w:r>
        <w:rPr/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sto posto, o parecer é </w:t>
      </w:r>
      <w:r>
        <w:rPr>
          <w:b/>
          <w:bCs/>
        </w:rPr>
        <w:t>favorável</w:t>
      </w:r>
      <w:r>
        <w:rPr/>
        <w:t xml:space="preserve"> ao Projeto de lei nº 218, de 2004 e </w:t>
      </w:r>
      <w:r>
        <w:rPr>
          <w:b/>
          <w:bCs/>
        </w:rPr>
        <w:t>contrário</w:t>
      </w:r>
      <w:r>
        <w:rPr/>
        <w:t xml:space="preserve"> ao veto.</w:t>
      </w:r>
    </w:p>
    <w:p>
      <w:pPr>
        <w:pStyle w:val="Normal"/>
        <w:ind w:firstLine="720"/>
        <w:jc w:val="both"/>
        <w:rPr/>
      </w:pPr>
      <w:r>
        <w:rPr/>
        <w:t xml:space="preserve">a)  </w:t>
      </w:r>
      <w:r>
        <w:rPr>
          <w:b/>
          <w:bCs/>
        </w:rPr>
        <w:t>FERNANDO CAPEZ - RELATOR ESPECIAL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b/>
      <w:bCs/>
      <w:szCs w:val="20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22:00Z</dcterms:created>
  <dc:creator>RGTrindade</dc:creator>
  <dc:description/>
  <dc:language>en-US</dc:language>
  <cp:lastModifiedBy>RGTrindade</cp:lastModifiedBy>
  <dcterms:modified xsi:type="dcterms:W3CDTF">2007-11-12T21:22:00Z</dcterms:modified>
  <cp:revision>2</cp:revision>
  <dc:subject/>
  <dc:title>PARECER Nº 3045, DE 2007</dc:title>
</cp:coreProperties>
</file>