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</w:t>
      </w:r>
      <w:r>
        <w:rPr/>
        <w:t>PARECER N.º 3036           , DE 200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RELATOR ESPECIAL, EM SUBSTITUIÇÃO AO DA COMISSÃO DE CONSTITUIÇÃO E JUSTIÇA, SOBRE O PROJETO DE LEI COMPLEMENTAR Nº 66, de 200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r meio da Mensagem n.º 120/07, o Excelentíssimo Senhor Governador do Estado submete à apreciação desta Casa o Projeto de lei Complementar nº 66, de 2007, que prorroga o prazo para a concessão do Prêmio de Incentivo à Produtividade e Qualidade – PIPQ, e altera a Lei Complementar nº 907, de 21 de dezembro de 2001, e a Lei Complementar nº 962, de 16 de dezembro de 200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pauta, nos termos regimentais, a proposição foi alvo de 2 (duas) emend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oposta tramita em regime de urgência, nos termos do que dispõe o artigo 26 da Constituição do Est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mpete-me, nesta oportunidade, na qualidade de Relator Especial, exarar parecer em substituição ao da Comissão de Constituição e Justiça, analisar o projeto e emendas quanto aos aspectos de ordem constitucional, legal e jurídic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O PRO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Mensagem Governamental visa prorrogar, por 48 (quarenta e oito) meses, o Prêmio de Incentivo à Qualidade e Produtividade – PIPQ, conferido aos servidores administrativos dos quadros da Procuradoria Geral do Estado pela Lei Complementar n. 907, de 21 de dezembro de 200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ata-se concessão de Prêmio a cessar em 21 de dezembro próximo, conforme previsão do art. 1º da Lei Complementar n. 951, de 19.12.200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nstituído pela Lei Complementar n. 841, de 16 de março de 1998, o PIPQ constou de todas as leis orçamentárias anuais subseqüentes, já que a referida lei instituidora foi sucedida pelas Leis Complementares ns. 868, de 13 de abril de 2000, 907, de 21 de dezembro de 2001, e 951, de 19 de dezembro de 2003, ora vigente, sempre onerando recursos do Fundo de Despesas do Centro de Estudos da Procuradoria Geral do Estado. 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As alterações à legislação vigente que são ora propostas visam também dar maior efetividade ao objetivo traçado por ocasião da instituição do PIPQ, isto é, o estímulo à atuação dos servidores e a melhoria do grau de eficiência dos serviços por estes prestados, que vêm sendo alcançados com sucess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egue diretriz constitucional e humanitária, visando amparar os servidores justamente no momento em que mais necessitam, para fazer frente às despesas com a saúde, a inclusão de previsão de continuidade de pagamento do PIPQ nos casos de licença para tratamento de saúde aos portadores de moléstia profissional ou doença grave, contagiosa ou incurável e nas hipóteses de intervenção cirúrgica, incapacidade de locomoção e internação hospitalar. Por outro lado, a permanecer a limitação de pagamento do PIPQ por 45 dias para os demais casos de afastamento, fica resguardada a hipótese de ocorrência de eventual abuso na aplicação da regra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Em função das constantes mudanças das normas atinentes à aposentadoria dos servidores, houve a supressão da referência aos fundamentos constitucionais da passagem para a inatividade, com o intuito de evitar omissões, que poderiam gerar futuros conflitos e situações injust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m a finalidade de acrescentar os cargos de analista de recursos humanos, que passaram a integrar o quadro de servidores da Procuradoria Geral do Estado, conforme Decreto n. 50.242, de 17.11.2005, foram reproduzidos integralmente os Anexos da Lei Complementar n. 962, de 16.12.2004, apenas com essa modificaçã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r derradeiro, visando garantir a contraprestação por um período mínimo pelo servidor estadual afastado para prestar serviço na PGE, houve a introdução de exigência de recebimento dessa vantagem por 5 (cinco) anos ininterruptamente para incorporação do PIPQ aos proventos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Trata-se de matéria de natureza legislativa e de iniciativa exclusiva do Senhor Governador do Estado, nos termos dos artigos 19, e 24 § 2º, item 1, da Constituição do Est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o meu ver, sob o prisma que me compete analisar a propositura, inexistem óbices à sua aprov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AS EMEND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emenda de nº 1 pretende alterar a redação do artigo 4º do projeto de forma a estabelecer a extensão do benefício aos aposentados e pensionistas, com a majoração do valor ali previsto quanto aos cálculos em 100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 emenda de nº 2 visa alterar a redação do artigo 7º estabelecendo que os servidores não perderão o direito ao PIPQ nas situações de afastamentos considerados de efetivo exercício para todos os efeitos legais e nos casos de licença para tratamento de saúde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alteração do valor do benefício resulta em aumento da despesa prevista, ferindo assim o disposto no artigo 24, § 5º, da Constituição do Estado. Nesse sentido, não recomendo a aprovação da emenda de nº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valiada a matéria, concluo que a proposta apresenta vício de iniciativa, nos termos do artigo 24, § 2º da Carta Estadual, que determina que a matéria é de competência exclusiva ao Chefe do Poder Executivo. Nesse sentido, não recomendo a aprovação da emenda de nº 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nte o exposto, sob os aspectos que ora me compete examinar, opino pela aprovação do Projeto de lei Complementar nº 66, de 2007, e pela rejeição das emendas de nºs. 1 e 2.</w:t>
      </w:r>
    </w:p>
    <w:p>
      <w:pPr>
        <w:pStyle w:val="Normal"/>
        <w:ind w:firstLine="720"/>
        <w:jc w:val="both"/>
        <w:rPr/>
      </w:pPr>
      <w:r>
        <w:rPr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a)FERNANDO CAPEZ - </w:t>
      </w:r>
      <w:r>
        <w:rPr/>
        <w:t xml:space="preserve"> </w:t>
      </w:r>
      <w:r>
        <w:rPr>
          <w:b/>
          <w:bCs/>
        </w:rPr>
        <w:t xml:space="preserve">Relator Especial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0:09:00Z</dcterms:created>
  <dc:creator>Adm2000</dc:creator>
  <dc:description/>
  <dc:language>en-US</dc:language>
  <cp:lastModifiedBy>Adm2000</cp:lastModifiedBy>
  <dcterms:modified xsi:type="dcterms:W3CDTF">2007-11-12T20:09:00Z</dcterms:modified>
  <cp:revision>2</cp:revision>
  <dc:subject/>
  <dc:title>                                     PARECER N</dc:title>
</cp:coreProperties>
</file>