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  , ao Projeto de lei nº 1288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 560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No projeto em epígrafe elimine – se o artigo 6º, renumerando – se os dem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s adotantes dos leitos hospitalares já terão seu ato de solidariedade e generosidade reconhecido através da exposição de seus nomes em local de fácil visualização, de acordo com o artigo 4º. Assim torna – se desnecessário o artigo 6º e sua eliminação evita o risco de desvirtuar o objetivo da medida que é melhorar o funcionamento dos hospitais públicos. O projeto não visa transformar os hospitais públicos em espaço de propaganda, por exemplo, da indústria de medicamentos ou de equipamentos médico – hospital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11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66292 121107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29:00Z</dcterms:created>
  <dc:creator>DDO</dc:creator>
  <dc:description/>
  <dc:language>en-US</dc:language>
  <cp:lastModifiedBy>SSC</cp:lastModifiedBy>
  <dcterms:modified xsi:type="dcterms:W3CDTF">2007-11-13T18:29:00Z</dcterms:modified>
  <cp:revision>2</cp:revision>
  <dc:subject/>
  <dc:title>Acessorios_Emenda de Pauta.doc</dc:title>
</cp:coreProperties>
</file>