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Mensagem nº 162/07 do Sr. Governador do Estado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São Paulo, 13 de novembro de 2007</w:t>
      </w:r>
    </w:p>
    <w:p>
      <w:pPr>
        <w:pStyle w:val="Heading1"/>
        <w:spacing w:lineRule="auto" w:line="2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Tenho a honra de solicitar a Vossa Excelência a retirada do Projeto de lei nº 632, de 2006, que objetiva alterar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 Lei nº 6.374, de 1º de março de 1989, que dispõe sobre a instituição do Imposto sobre</w:t>
      </w:r>
      <w:r>
        <w:rPr/>
        <w:fldChar w:fldCharType="end"/>
      </w:r>
      <w:r>
        <w:rPr/>
        <w:t xml:space="preserve"> Operações Relativas à Circulação de Mercadorias e sobre Prestações de Serviços de Transporte Interestadual e Intermunicipal e de Comunicação – ICMS, encaminhado a essa nobre Assembléia pela Mensagem A-nº 139, de 27 de setembro de 2006, tendo em vista as disposições do Projeto de lei nº 1261/07, que dá nova disciplina à matéri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pacing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 de reti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7:00Z</dcterms:created>
  <dc:creator>ATL-MAMartins</dc:creator>
  <dc:description/>
  <dc:language>en-US</dc:language>
  <cp:lastModifiedBy>Adm2000</cp:lastModifiedBy>
  <cp:lastPrinted>2007-11-08T17:53:00Z</cp:lastPrinted>
  <dcterms:modified xsi:type="dcterms:W3CDTF">2007-11-13T21:57:00Z</dcterms:modified>
  <cp:revision>2</cp:revision>
  <dc:subject/>
  <dc:title>Senhor Presidente</dc:title>
</cp:coreProperties>
</file>