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querimento</w:t>
        <w:tab/>
      </w:r>
    </w:p>
    <w:p>
      <w:pPr>
        <w:pStyle w:val="Normal"/>
        <w:rPr/>
      </w:pPr>
      <w:r>
        <w:rPr/>
      </w:r>
    </w:p>
    <w:p>
      <w:pPr>
        <w:pStyle w:val="Normal"/>
        <w:rPr/>
      </w:pPr>
      <w:r>
        <w:rPr/>
      </w:r>
    </w:p>
    <w:p>
      <w:pPr>
        <w:pStyle w:val="Normal"/>
        <w:rPr/>
      </w:pPr>
      <w:r>
        <w:rPr/>
        <w:t>Requeremos, nos termos regimentais, tramitação em  regime de Urgência para o Projeto de Lei n° 1296/2007, de autoria do Senhor Governador, que dispõe sobre a alienação, mediante doação ao Município de Santos, dos 3 (três) imóveis conhecidos como "Casarão do Valongo", situados naquele Município.</w:t>
      </w:r>
    </w:p>
    <w:p>
      <w:pPr>
        <w:pStyle w:val="Normal"/>
        <w:rPr/>
      </w:pPr>
      <w:r>
        <w:rPr/>
      </w:r>
    </w:p>
    <w:p>
      <w:pPr>
        <w:pStyle w:val="Normal"/>
        <w:rPr/>
      </w:pPr>
      <w:r>
        <w:rPr/>
        <w:t xml:space="preserve">                                              </w:t>
      </w:r>
      <w:r>
        <w:rPr/>
        <w:t>Justificativa</w:t>
      </w:r>
    </w:p>
    <w:p>
      <w:pPr>
        <w:pStyle w:val="Normal"/>
        <w:rPr/>
      </w:pPr>
      <w:r>
        <w:rPr/>
      </w:r>
    </w:p>
    <w:p>
      <w:pPr>
        <w:pStyle w:val="Normal"/>
        <w:rPr/>
      </w:pPr>
      <w:r>
        <w:rPr/>
        <w:t>A presente solicitação de urgência justifica-se pela  relevância da matéria tratada na referida proposição, demandando uma deliberação mais rápida por esta casa.</w:t>
      </w:r>
    </w:p>
    <w:p>
      <w:pPr>
        <w:pStyle w:val="Normal"/>
        <w:rPr/>
      </w:pPr>
      <w:r>
        <w:rPr/>
      </w:r>
    </w:p>
    <w:p>
      <w:pPr>
        <w:pStyle w:val="Normal"/>
        <w:rPr/>
      </w:pPr>
      <w:r>
        <w:rPr/>
        <w:t>Sala das Sessões, em 13/11/2007</w:t>
      </w:r>
    </w:p>
    <w:p>
      <w:pPr>
        <w:pStyle w:val="Normal"/>
        <w:rPr/>
      </w:pPr>
      <w:r>
        <w:rPr/>
        <w:t>a) BRUNO COVAS a) FERNANDO CAPEZ a) MARIA LÚCIA AMARY a) VINICIUS CAMARINHA a) ROBERTO MORAIS a) ORLANDO MORANDO a) ANTONIO SALIM CURIATI a) BALEIA ROSSI a) ANDRÉ SOARES a) AFONSO LOBATO a) REINALDO ALGUZ a) EDSON GIRIBONI a) ROGÉRIO NOGUEIRA a) RITA PASSOS a) HAIFA MADI a) CELSO GIGLIO a) MARCO BERTAIOLLI a) ROBERTO FELICIO a) MARCO ZERBINI a) JORGE CARUSO a) ED THOMAS a) MAURO BRAGATO a) MOZART RUSSOMANNO a) ROBERTO ENGLER a) RODOLFO COSTA E SILVA a) JONAS DONIZETTE a) ENIO TATTO a) ALOISIO VIEIRA a) JOÃO BARBOSA a) SEBASTIÃO ALMEIDA a) ANTONIO MENTOR a) LUIS CARLOS GONDIM a) CAMPOS MACHADO a) JOSE CANDIDO a) ALDO DEMARCHI a) JOSÉ BITTENCOURT a) ALEX MANENTE a) MARIA LUCIA PRANDI a) OTONIEL LIMA a) CHICO SARDELLI a) EDSON FERRARINI a) MARCOS MARTINS a) JOÃO CARAMEZ a) JOÃO MELLÃO NETO a) ANTONIO CARLOS a) PAULO ALEXANDRE BARBOSA a) FELICIANO FILHO a) LELIS TRAJANO a) PEDRO TOBIAS a) VALDOMIRO LOPES a) CÉLIA LEÃO a) OLÍMPIO GOMES a) ANA DO CARMO a) CONTE LOPES a) GILMACI SANTOS a) CARLINHOS ALMEIDA a) WALDIR AGNELLO a) RODRIGO GARCIA a) DAVI ZAIA a) SIMÃO PED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03:00Z</dcterms:created>
  <dc:creator> alesp</dc:creator>
  <dc:description/>
  <dc:language>en-US</dc:language>
  <cp:lastModifiedBy> alesp</cp:lastModifiedBy>
  <dcterms:modified xsi:type="dcterms:W3CDTF">2007-11-21T11:04:00Z</dcterms:modified>
  <cp:revision>1</cp:revision>
  <dc:subject/>
  <dc:title>                                               Requerimento</dc:title>
</cp:coreProperties>
</file>