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PARECERN° 3058 , de 2007.</w:t>
      </w:r>
    </w:p>
    <w:p>
      <w:pPr>
        <w:pStyle w:val="Normal"/>
        <w:rPr/>
      </w:pPr>
      <w:r>
        <w:rPr/>
        <w:t>De RELATOR ESPECIAL, em substituição ao da COMISSÃO DE CONSTITUIÇÃO E JUSTIÇA, sobre o Projeto de lei Complementar n° 71, de 2007.</w:t>
      </w:r>
    </w:p>
    <w:p>
      <w:pPr>
        <w:pStyle w:val="Normal"/>
        <w:rPr/>
      </w:pPr>
      <w:r>
        <w:rPr/>
        <w:t>O Projeto de Lei Complementar n°  71, de 2007, enviado a esta Casa pelo Excelentíssimo Senhor Governador do Estado de São Paulo, através da Mensagem n° 125, de 05 de outubro de 2007, dispõe sobre a criação e extinção de postos no Quadro de Oficiais da Polícia Militar do Estado de São Paulo.</w:t>
      </w:r>
    </w:p>
    <w:p>
      <w:pPr>
        <w:pStyle w:val="Normal"/>
        <w:rPr/>
      </w:pPr>
      <w:r>
        <w:rPr/>
        <w:t>Durante o período em que permaneceu em pauta, nos termos regimentais, a propositura recebeu 01 (uma) emenda e 1 (um) substitutivo.</w:t>
      </w:r>
    </w:p>
    <w:p>
      <w:pPr>
        <w:pStyle w:val="Normal"/>
        <w:rPr/>
      </w:pPr>
      <w:r>
        <w:rPr/>
        <w:t>A proposta tramita em regime de urgência, por força do disposto no artigo 26 da Constituição do Estado de São Paulo.</w:t>
      </w:r>
    </w:p>
    <w:p>
      <w:pPr>
        <w:pStyle w:val="Normal"/>
        <w:rPr/>
      </w:pPr>
      <w:r>
        <w:rPr/>
        <w:t>Na qualidade de Relator Especial designado, compete-me exarar parecer em substituição ao da Comissão de Constituição e Justiça, analisando o projeto quanto aos aspectos constitucional, legal e jurídico.</w:t>
      </w:r>
    </w:p>
    <w:p>
      <w:pPr>
        <w:pStyle w:val="Normal"/>
        <w:rPr/>
      </w:pPr>
      <w:r>
        <w:rPr/>
        <w:t xml:space="preserve"> </w:t>
      </w:r>
      <w:r>
        <w:rPr/>
        <w:t>DO PROJETO</w:t>
      </w:r>
    </w:p>
    <w:p>
      <w:pPr>
        <w:pStyle w:val="Normal"/>
        <w:rPr/>
      </w:pPr>
      <w:r>
        <w:rPr/>
        <w:t>A propositura governamental tem por escopo propor a reestruturação de efetivos da Polícia Militar do Estado de São Paulo, com a criação de 58 (cinqüenta e oito) postos de 2° Tenente PM no Quadro de Oficiais de Polícia Feminina (QOPF).</w:t>
      </w:r>
    </w:p>
    <w:p>
      <w:pPr>
        <w:pStyle w:val="Normal"/>
        <w:rPr/>
      </w:pPr>
      <w:r>
        <w:rPr/>
        <w:t xml:space="preserve">O projeto propõe a alteração da redação de dispositivo da Lei n° 1.889, </w:t>
        <w:tab/>
        <w:t>de 15 de dezembro de 1978, extinguindo 58 (cinqüenta e oito) postos de 2° Tenente PM do Quadro de Oficiais Policiais Militares (QOPM), convertendoos em postos de 2° Tenente PM na mesma quantidade no Quadro de Oficiais de Polícia Feminina (QOPF).</w:t>
      </w:r>
    </w:p>
    <w:p>
      <w:pPr>
        <w:pStyle w:val="Normal"/>
        <w:rPr/>
      </w:pPr>
      <w:r>
        <w:rPr/>
        <w:t>Nos termos da Exposição de Motivos n° 56/07 -A TP que acompanha o projeto, confeccionada pelo Excelentíssimo Senhor Secretário de Segurança Pública do Estado, "estudos desenvolvidos pelo Estado Maior da Polícia Militar indicam a necessidade de criação de cargos no Quadro de Oficiais de Polícia Feminina (QOPF), com a finalidade de assegurar que o Aspirante a Oficial Feminino PM, ao término de seu interstício legal de 01 (um) ano na função, possa ser promovido ao posto inicial do Oficialato, fato que já não está ocorrendo por falta de vagas de 2° Ten Fem PM.  Atualmente, a Polícia Militar conta em seus quadros com 01 (um) Aspirante a Oficial Feminino PM,  formado em dezembro de 2005, que já cumpriu o interstício, e 11 (onze) Aspirantes a Oficial Feminino PM, formados em dezembro de 2006, que completarão o interstício legal em dezembro próximo, totalizando a necessidade imediata de 12 (doze) vagas para que se efetuem as promoções. Some-se a esse quadro a previsão deformação de 46 (quarenta e seis) novos Aspirantes a Oficial Feminino PM, nos próximos anos; assim, as 58 (cinqüenta e oito) vagas que se pretende sejam criadas garantirão a promoção ao posto de 2° Tenente PM dos atuais 12 (doze) Aspirantes a Oficial Feminino PM e dos 46 (quarenta e seis) Alunos Oficiais Femininos PM em formação. Tal medida, certamente, motivará a que os policiais militares do Quadro de Oficiais de Polícia Feminina (QOPF) alcançados pela medida busquem o seu constante aperfeiçoamento para o desempenho de suas atribuições de polícia ostensiva e preservação da ordem pública e de , bombeiros".</w:t>
      </w:r>
    </w:p>
    <w:p>
      <w:pPr>
        <w:pStyle w:val="Normal"/>
        <w:rPr/>
      </w:pPr>
      <w:r>
        <w:rPr/>
        <w:t>No que se refere aos aspectos constitucionais, não há qualquer vício de incompatibilidade vertical com a Constituição Federal e a Constituição do Estado de São Paulo, uma vez que o projeto foi apresentado pelo Exmo. Sr. Governador do Estado, o qual detém competência e iniciativa exclusiva para provocar o processo legislativo no tocante a criação, extinção, fixação ou alteração do efetivo da Polícia Militar (cf. respectivamente, CE, art. 24, §2°, 1 e 5).</w:t>
      </w:r>
    </w:p>
    <w:p>
      <w:pPr>
        <w:pStyle w:val="Normal"/>
        <w:rPr/>
      </w:pPr>
      <w:r>
        <w:rPr/>
        <w:t>Ademais, as matérias cuja discussão legislativa dependem de iniciativa privativa do Governador do Estado são de observância obrigatória pelos Estados Membros que ao disciplinar o processo legislativo não poderão afastar-se da disciplina constitucional federal.</w:t>
      </w:r>
    </w:p>
    <w:p>
      <w:pPr>
        <w:pStyle w:val="Normal"/>
        <w:rPr/>
      </w:pPr>
      <w:r>
        <w:rPr/>
        <w:t>Acrescente-se ainda que as despesas previstas para o custeio do referido projeto constam nas dotações próprias consignadas no orçamento vigente, não acarretando, portanto, aumento de despesa. Assim, oportuno ressaltar que a Constituição do Estado de São Paulo, em seu arte 24, § 5°, expressamente dispõe que:</w:t>
      </w:r>
    </w:p>
    <w:p>
      <w:pPr>
        <w:pStyle w:val="Normal"/>
        <w:rPr/>
      </w:pPr>
      <w:r>
        <w:rPr/>
        <w:t>“</w:t>
      </w:r>
      <w:r>
        <w:rPr/>
        <w:t>§ 5° - NÃO SERÁ ADMITIDO AUMENTO DA DESPESA PREVISTA:</w:t>
      </w:r>
    </w:p>
    <w:p>
      <w:pPr>
        <w:pStyle w:val="Normal"/>
        <w:rPr/>
      </w:pPr>
      <w:r>
        <w:rPr/>
        <w:t>1 - NOS PROJETOS DE INICIATIVA EXCLUSIVA DO GOVERNADOR, RESSALVADO O DISPOSTO NO ART. 174,  §§ 1° E 2°; ”</w:t>
      </w:r>
    </w:p>
    <w:p>
      <w:pPr>
        <w:pStyle w:val="Normal"/>
        <w:rPr/>
      </w:pPr>
      <w:r>
        <w:rPr/>
        <w:t>DAS EMENDAS E DOS SUBSTITUTIVOS</w:t>
      </w:r>
    </w:p>
    <w:p>
      <w:pPr>
        <w:pStyle w:val="Normal"/>
        <w:rPr/>
      </w:pPr>
      <w:r>
        <w:rPr/>
        <w:t>De início, vale dizer que o mérito das proposições acessórias apresentadas deverá ser analisado observando-se obrigatoriamente o necessário exame acerca de sua constitucionalidade. Na hipótese de serem inconstitucionÇlis, as proposições ofertadas em nada poderão contribuir para melhorar o presente projeto, mesmo porque, a proposta inconstitucional não pode receber parecer favorável do Relator Especial.</w:t>
      </w:r>
    </w:p>
    <w:p>
      <w:pPr>
        <w:pStyle w:val="Normal"/>
        <w:rPr/>
      </w:pPr>
      <w:r>
        <w:rPr/>
        <w:t>Essas ponderações são feitas para que se possa dar início a análise das proposições parlamentares reunidas ao Projeto de Lei Complementar n° 71/2007.</w:t>
      </w:r>
    </w:p>
    <w:p>
      <w:pPr>
        <w:pStyle w:val="Normal"/>
        <w:rPr/>
      </w:pPr>
      <w:r>
        <w:rPr/>
        <w:t>A emenda n° 1 propõe alterações no artigo 1°, criando no Quadro de Oficiais de Polícia Feminina (QOPF) vários postos, excedendo em 106 (cento e seis) o número constante no projeto original. Estabelece ainda a criação de 1.219 (mil duzentos e dezenove ) graduações no Quadro de Praças de Polícia Feminina (QPPF). Do mesmo modo, essas vagas não estão previstas no projeto encaminhado pelo Poder Executivo.</w:t>
      </w:r>
    </w:p>
    <w:p>
      <w:pPr>
        <w:pStyle w:val="Normal"/>
        <w:rPr/>
      </w:pPr>
      <w:r>
        <w:rPr/>
        <w:t>O Substitutivo de n° 1 pretende alterar dispositivos do projeto em análise, objetivando corrigir distorções na carreira policial militar, conforme justifica seu autor.</w:t>
      </w:r>
    </w:p>
    <w:p>
      <w:pPr>
        <w:pStyle w:val="Normal"/>
        <w:rPr/>
      </w:pPr>
      <w:r>
        <w:rPr/>
        <w:t xml:space="preserve">Como se vê, a emenda e o substitutivo apresentados, indubitavelmente, </w:t>
        <w:tab/>
        <w:t>provocam aumento das despesas previstas no projeto original, o que é vedado pelo artigo 24, § 5°, 1, da Constituição do Estado.</w:t>
      </w:r>
    </w:p>
    <w:p>
      <w:pPr>
        <w:pStyle w:val="Normal"/>
        <w:rPr/>
      </w:pPr>
      <w:r>
        <w:rPr/>
        <w:t>Neste sentido há vários precedentes do Supremo Tribunal Federal, valendo destacar o seguinte:</w:t>
      </w:r>
    </w:p>
    <w:p>
      <w:pPr>
        <w:pStyle w:val="Normal"/>
        <w:rPr/>
      </w:pPr>
      <w:r>
        <w:rPr/>
        <w:t xml:space="preserve">EMENTA: AÇÃO DIRETA DE INCONSTITUCIONALIDADE. § 2° DO ARTIGO 1° DA LEI n. 6.782 DO ESTADO DO RIO GRANDE DO NORTE, A ELE ACRESCIDO PELA LEI N. 6.991/97. EMENDA PARLAMENTAR A PROJETO DE LEI DE INICIATIVA DO CHEFE DO PODER EXECUTIVO. CONCESSÃO DE VANTAGEM PESSOAL A SERVIDORES PÚBLICOS ESTADUAIS. VIOLAÇÃO DO ARTIGO 63, INCISO I, DA CONSTITUIÇÃO DO BRASIL. 1. Reconhecimento de generalidade e abstração suficientes ao ato normativo. Possibilidade de exame de constitucionalidade na via do controle concentrado. Preliminar rejeitada. 2. A iniciativa de projetos de lei que disponham sobre vantagem pessoal concedida a servidores públicos cabe privativamente ao Chefe do Poder Executivo. Precedentes. 3. Inviabilidade de emendas que impliquem aumento de despesas a projetos de lei de iniciativa do Chefe do Poder  </w:t>
      </w:r>
    </w:p>
    <w:p>
      <w:pPr>
        <w:pStyle w:val="Normal"/>
        <w:rPr/>
      </w:pPr>
      <w:r>
        <w:rPr/>
      </w:r>
    </w:p>
    <w:p>
      <w:pPr>
        <w:pStyle w:val="Normal"/>
        <w:rPr/>
      </w:pPr>
      <w:r>
        <w:rPr/>
        <w:t xml:space="preserve"> </w:t>
      </w:r>
    </w:p>
    <w:p>
      <w:pPr>
        <w:pStyle w:val="Normal"/>
        <w:rPr/>
      </w:pPr>
      <w:r>
        <w:rPr/>
        <w:t>Executivo. 4. Pedido julgado procedente para declarar a inconstitucionalidade do § 2° do artigo 1° da Lei n. 6.782/95, a ele acrescido pela Lei n. 6.991/97, ambas do Estado do Rio Grande do Norte." (STF; ADI 1729/ RN, Tribunal Pleno, Relator Min. EROS GRAU, DJ 02/02/2007) (grifo nosso)</w:t>
      </w:r>
    </w:p>
    <w:p>
      <w:pPr>
        <w:pStyle w:val="Normal"/>
        <w:rPr/>
      </w:pPr>
      <w:r>
        <w:rPr/>
        <w:t>"EMENTA: I. Ação direta de inconstitucionalidade: admissibilidade já afinnada na decisão cautelar, porque não a impede a circunstância de a norma -padrão da Constituição Federal - de absorção compulsória pelos ordenamentos  locais (CF, arts. 61 e 63, I) - ter sido reproduzi da na Constituição do Estado: questão preclusa. II. Processo legislativo: projeto do Governador, em matéria de iniciativa reservada ao Poder Executivo, aprovado com emendas de origem parlamentar que - ampliando o universo dos servidores beneficiados e alargando os critérios da proposta original - acarretaram o aumento da despesa prevista: inconstitucionalidade fonnal declarada." (STF; ADI 2170 / SP, Tribunal Pleno, Relator Min. SEPÚLVEDA PERTENCE; DJ 09/09/2005) (grifo nosso)</w:t>
      </w:r>
    </w:p>
    <w:p>
      <w:pPr>
        <w:pStyle w:val="Normal"/>
        <w:rPr/>
      </w:pPr>
      <w:r>
        <w:rPr/>
        <w:t>"EMENTA: ação direta de inconstitucionalidade. Arts. 4° e 5° da Lei  n° 9.265, de 13 de junho de 1991, do Estado do Rio Grande do Sul. – Tratando se de projeto de lei de iniciativa privativa do Chefe do Poder Executivo, não pode o Poder Legislativo assinar-lhe prazo para o exercício dessa prerrogativa sua. - Não havendo aumento de despesa, o Poder Legislativo pode emendar projeto de iniciativa privativa do Chefe do Poder Executivo, mas esse poder não é ilimitado, não se estendendo ele a emendas que não guardem estreita pertinência com o objeto do projeto encaminhado ao Legislativo pelo Executivo e que digam respeito a matéria que também é da iniciativa privativa daquela autoridade. Ação julgada procedente para declarar a inconstitucionalidade dos artigos 4° e 5° da Lei n°9.265, de 13 de junho de 1991, do Estado do Rio Grande do Sul. (STF; ADI 546/DF, Tribunal Pleno, Relator Min. MOREIRA ALVES; DJ 14/04/2000) (grifo nosso)</w:t>
      </w:r>
    </w:p>
    <w:p>
      <w:pPr>
        <w:pStyle w:val="Normal"/>
        <w:rPr/>
      </w:pPr>
      <w:r>
        <w:rPr/>
        <w:t>Não há dúvida que as matérias tratadas na emenda e no substitutivo ultrapassam os limites impostos pela Carta da República, ostentando, em conseqüência, vício de inconstitucionalidade.</w:t>
      </w:r>
    </w:p>
    <w:p>
      <w:pPr>
        <w:pStyle w:val="Normal"/>
        <w:rPr/>
      </w:pPr>
      <w:r>
        <w:rPr/>
        <w:t>Posto isto, o parecer é pela aprovação do Projeto de lei Complementar n° 71, de 2007, com rejeição da Emenda de n° 1 e do Substitutivo de n° 1.</w:t>
      </w:r>
    </w:p>
    <w:p>
      <w:pPr>
        <w:pStyle w:val="Normal"/>
        <w:rPr>
          <w:lang w:val="es-ES_tradnl"/>
        </w:rPr>
      </w:pPr>
      <w:r>
        <w:rPr>
          <w:lang w:val="es-ES_tradnl"/>
        </w:rPr>
        <w:t>a) Roque Barbiere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37:00Z</dcterms:created>
  <dc:creator>RGTrindade</dc:creator>
  <dc:description/>
  <dc:language>en-US</dc:language>
  <cp:lastModifiedBy>RGTrindade</cp:lastModifiedBy>
  <dcterms:modified xsi:type="dcterms:W3CDTF">2007-11-21T22:37:00Z</dcterms:modified>
  <cp:revision>2</cp:revision>
  <dc:subject/>
  <dc:title> </dc:title>
</cp:coreProperties>
</file>