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3061, de 2007</w:t>
      </w:r>
    </w:p>
    <w:p>
      <w:pPr>
        <w:pStyle w:val="Normal"/>
        <w:rPr/>
      </w:pPr>
      <w:r>
        <w:rPr/>
        <w:t>DA MESA, SOBRE A EMENDA N° 1 AO PROJETO DE RESOLUÇÃO N° 18, DE 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iniciativa da Mesa, o Projeto de Resolução nº 18, de 2004, autoriza a afiliação da Assembléia Legislativa do Estado de São Paulo à Associação Brasileira das Escolas do Legislativo - ABEL.</w:t>
      </w:r>
    </w:p>
    <w:p>
      <w:pPr>
        <w:pStyle w:val="Normal"/>
        <w:rPr/>
      </w:pPr>
      <w:r>
        <w:rPr/>
        <w:t>Nos termos do item 3 parágrafo único do artigo 148 da XII Consolidação do Regimento Interno o projeto esteve em pauta, nos dias correspondentes às 162º à 166º Sessões Ordinárias, tendo recebido uma emenda.</w:t>
      </w:r>
    </w:p>
    <w:p>
      <w:pPr>
        <w:pStyle w:val="Normal"/>
        <w:rPr/>
      </w:pPr>
      <w:r>
        <w:rPr/>
        <w:t>Ouvidas, nos termos regimentais, as Comissões de Constituição e Justiça e Finanças e Orçamento o projeto e a emenda receberam parecer favorável à sua aprovação.</w:t>
      </w:r>
    </w:p>
    <w:p>
      <w:pPr>
        <w:pStyle w:val="Normal"/>
        <w:rPr/>
      </w:pPr>
      <w:r>
        <w:rPr/>
        <w:t>Nesta oportunidade, compete à Mesa, nos termos do artigo 14, inciso I, alínea “f'”c/c o artigo 15, da XII Consolidação do Regimento Interno, apreciar a emenda oferecida ao mencionado projeto.</w:t>
      </w:r>
    </w:p>
    <w:p>
      <w:pPr>
        <w:pStyle w:val="Normal"/>
        <w:rPr/>
      </w:pPr>
      <w:r>
        <w:rPr/>
        <w:t>Verifica-se que a matéria constante da emenda é de natureza legislativa e, quanto à iniciativa, é de competência exclusiva da Assembléia Legislativa, conforme disposto no artigo 20, inciso II, da Constituição do Estado combinado com o artigo 146, inciso III, do Regimento Interno.</w:t>
      </w:r>
    </w:p>
    <w:p>
      <w:pPr>
        <w:pStyle w:val="Normal"/>
        <w:rPr/>
      </w:pPr>
      <w:r>
        <w:rPr/>
        <w:t>Quanto ao mérito, a emenda se revela oportuna, em plena consonância com os objetivos do projeto original.</w:t>
      </w:r>
    </w:p>
    <w:p>
      <w:pPr>
        <w:pStyle w:val="Normal"/>
        <w:rPr/>
      </w:pPr>
      <w:r>
        <w:rPr/>
        <w:t>Isto posto, o parecer é favorável à aprovação da Emenda n° 1 oferecida ao Projeto de resolução 18, de 2004.</w:t>
      </w:r>
    </w:p>
    <w:p>
      <w:pPr>
        <w:pStyle w:val="Normal"/>
        <w:rPr/>
      </w:pPr>
      <w:r>
        <w:rPr/>
        <w:t>Assembléia Legislativa, em 14-11-2007.</w:t>
      </w:r>
    </w:p>
    <w:p>
      <w:pPr>
        <w:pStyle w:val="Normal"/>
        <w:rPr/>
      </w:pPr>
      <w:r>
        <w:rPr/>
        <w:t>a)Vaz de Lima – Presidente</w:t>
      </w:r>
    </w:p>
    <w:p>
      <w:pPr>
        <w:pStyle w:val="Normal"/>
        <w:rPr/>
      </w:pPr>
      <w:r>
        <w:rPr/>
        <w:t>a)Donisete Braga – 1º Secretário</w:t>
      </w:r>
    </w:p>
    <w:p>
      <w:pPr>
        <w:pStyle w:val="Normal"/>
        <w:rPr/>
      </w:pPr>
      <w:r>
        <w:rPr/>
        <w:t>a)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13:00Z</dcterms:created>
  <dc:creator>Adm2000</dc:creator>
  <dc:description/>
  <cp:keywords/>
  <dc:language>en-US</dc:language>
  <cp:lastModifiedBy>SSC</cp:lastModifiedBy>
  <dcterms:modified xsi:type="dcterms:W3CDTF">2007-11-21T19:31:00Z</dcterms:modified>
  <cp:revision>4</cp:revision>
  <dc:subject/>
  <dc:title> </dc:title>
</cp:coreProperties>
</file>