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.º 3066 , DE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 RELATOR ESPECIAL EM SUBSTITUIÇÃO AO DA COMISSÃO DE</w:t>
      </w:r>
    </w:p>
    <w:p>
      <w:pPr>
        <w:pStyle w:val="Textosimples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</w:rPr>
        <w:t>CONSTITUIÇÃO E JUSTIÇA, SOBRE O PROJETO DE LEI COMPLEMENTAR Nº 73, de 2007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or meio da Mensagem A-n.º 148/07, o Excelentíssimo Senhor Governador do Estado submete à apreciação desta Casa o Projeto de lei Complementar nº 73, de 2007, que institui Bônus Mérito aos servidores técnicos, administrativos e docentes do Centro Estadual de Educação Tecnológica Paula Souza - CEETEPS, e dá outras providências correlat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m pauta, nos termos regimentais, a proposição foi alvo de 10(dez) emend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Por força da Mensagem Aditiva nº 149/2007, a proposta tramita em regime de urgência, nos termos do que dispõe o artigo 26 da Constituição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mpete-nos, nesta oportunidade, na qualidade de Relator Especial, exarar parecer em substituição ao da Comissão de Constituição e Justiça, e analisar o projeto e emendas quanto aos aspectos de ordem constitucional, legal e jurídic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PROJET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nsoante mensagem governamental, o Projeto de lei complementar enviado visa manter, a exemplo do que ocorreu no exercício de 2006, a concessão do Bônus Mérito, cujos critérios de concessão serão definidos posteriormente por decreto, o que permitirá conferir valores diferenciados, levando-se em conta a freqüência do servidor, seu desempenho profissional, o tempo de serviço prestado ao CEETESP e a avaliação institucional da unidade de ensin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Trata-se de matéria de natureza legislativa e de iniciativa exclusiva do Senhor Governador do Estado, nos termos dos artigos 19, e 24 § 2º, item 1, da Constituição de São Paul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nosso ver, sob o prisma que nos compete analisar a propositura, inexistem óbices à sua aprov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S EMENDA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emendas de nºs 1, 3, 6 e 9 propõem o acréscimo de parágrafo único ao artigo 4º, de forma a estabelecer a extensão do Bônus Mérito aos aposentad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s emendas de nºs. 2 e 8 alteram a redação do artigo 2º, sugerindo que a aferição de freqüência para a concessão do bônus desconsidere as faltas pertinentes ao efetivo exercício, especialmente as referidas nos artigo 69, 78 e 209 da Lei n. 10.261/68 e as cometidas em virtude de licenciamento para tratamento de saúde, da própria ou de pessoa de sua famíli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s emendas de nºs.  4 e 10 pretendem alterar a referência do bônus fixada no artigo 4º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emenda de nº 5 acrescenta parágrafo único ao artigo 3º, estabelecendo que o ali disposto não se aplica aos aposentad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 emenda de nº 7 propõe nova redação ao artigo 2º, excluindo o critério de freqüência do ano de 2007, também com o objetivo de estender o benefício aos aposentado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valiadas referidas emendas, temos a considerar que as medidas acessórias tratam de temas concernentes ao regime jurídico dos servidores públicos, regras de conteúdo materialmente administrativo conexo à gestão da Administração Pública, que se insere na competência legislativa privativa do Chefe do Poder Executivo, consoante o artigo 24, § 2º, item 4, Constituição do Estado, por necessária simetria com o artigo 61, § 1º, inciso II, aliena "c", da Constituição Federal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É pacífico o entendimento da Suprema Corte com relação às matérias de organização administrativa, cuja iniciativa do processo legislativo está reservada ao Chefe do Poder Executivo local. Os Estados-membros e o Distrito Federal devem obediência às regras de iniciativa legislativa reservada, fixadas constitucionalmente, sob pena de violação do modelo da harmônica tripartição de poderes, consagrado pelo constituinte originário, como passaremos a demonstrar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A disciplina jurídica do processo de elaboração das leis tem matriz essencialmente constitucional, pois residem, no texto da Constituição - e nele somente -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- considerada a qualificação eminentemente constitucional do poder de agir em sede legislativa -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" (MS 22.690, Rel. Min. Celso de Mello, julgamento em 17-4-97, DJ de 7-12-06)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Tratando-se de projeto de lei de iniciativa privativa do Chefe do Poder Executivo, não pode o Poder Legislativo assinar-lhe prazo para o exercício dessa prerrogativa sua. Não havendo aumento de despesa, o Poder Legislativo pode emendar projeto de iniciativa privativa do Chefe do Poder Executivo, mas esse poder não é ilimitado, não se estendendo ele a emendas que não guardem estreita pertinência com o objeto do projeto encaminhado ao Legislativo pelo Executivo e que digam respeito à matéria que também é da iniciativa privativa daquela autoridade." (ADI 546, Rel. Min. Moreira Alves, julgamento em 11-3-99, DJ de 14-4-00.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Por entender usurpada a iniciativa reservada ao Chefe do Poder Executivo para instauração do processo legislativo em tema concernente à definição do regime jurídico dos servidores públicos (CF, art. 61, § 1º, II, c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 seu intento com a publicação da Lei Complementar estadual 351/2006." (ADI 1.895, Rel. Min. Sepúlveda Pertence, julgamento em 2-8-07, Informativo 474)"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Nesse sentido, não resta dúvida que as matérias tratadas nas referidas emendas ultrapassam os limites impostos pela Carta da República, ostentando, em conseqüência, vício de inconstitucionalidade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nte o exposto, sob os aspectos que ora nos compete examinar, opinamos pela aprovação do Projeto de lei Complementar nº 73, de 2007, e pela rejeição das emendas de nºs. 1 a 10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) Barros Munhoz - Relator Especial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1:00Z</dcterms:created>
  <dc:creator>RIgnacio</dc:creator>
  <dc:description/>
  <dc:language>en-US</dc:language>
  <cp:lastModifiedBy>RIgnacio</cp:lastModifiedBy>
  <dcterms:modified xsi:type="dcterms:W3CDTF">2007-11-22T17:11:00Z</dcterms:modified>
  <cp:revision>4</cp:revision>
  <dc:subject/>
  <dc:title/>
</cp:coreProperties>
</file>