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CER N.º  3067 , D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RELATOR ESPECIAL EM SUBSTITUIÇÃO AO 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ISSÃO DE EDUCAÇÃO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BRE O PROJETO DE LEI COMPLEMENTAR Nº 73,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meio da Mensagem A-n.º 148/07, o Excelentíssimo Senhor Governador do Estado submete à apreciação desta Casa o Projeto de lei Complementar nº. 73, de 2007, que institui Bônus Mérito aos servidores técnicos, administrativos e docentes do Centro Estadual de Educação Tecnológica Paula Souza - CEETEPS, e dá outras providências correlatas.</w:t>
      </w:r>
    </w:p>
    <w:p>
      <w:pPr>
        <w:pStyle w:val="Normal"/>
        <w:ind w:firstLine="708"/>
        <w:jc w:val="both"/>
        <w:rPr/>
      </w:pPr>
      <w:r>
        <w:rPr/>
        <w:t>Em pauta, nos termos regimentais, a proposição foi alvo de 10(dez) emendas.</w:t>
      </w:r>
    </w:p>
    <w:p>
      <w:pPr>
        <w:pStyle w:val="Normal"/>
        <w:ind w:firstLine="708"/>
        <w:jc w:val="both"/>
        <w:rPr/>
      </w:pPr>
      <w:r>
        <w:rPr/>
        <w:t>No curso do processo legislativo, o Senhor Governador enviou mensagem de nº. 149/2007, solicitando a tramitação da matéria em regime de urgência, nos termos do que dispõe o artigo 26 da Constituição do Estado.</w:t>
      </w:r>
    </w:p>
    <w:p>
      <w:pPr>
        <w:pStyle w:val="Normal"/>
        <w:ind w:firstLine="708"/>
        <w:jc w:val="both"/>
        <w:rPr/>
      </w:pPr>
      <w:r>
        <w:rPr/>
        <w:t>Às fls. 24 a 27 do processo, o ilustre Relator Especial em substituição ao da Comissão de Constituição e Justiça, concluiu favoravelmente à aprovação do Projeto de lei Complementar nº 73, de 2007 e contrariamente à aprovação das emendas a ele apresentadas.</w:t>
      </w:r>
    </w:p>
    <w:p>
      <w:pPr>
        <w:pStyle w:val="Normal"/>
        <w:ind w:firstLine="708"/>
        <w:jc w:val="both"/>
        <w:rPr/>
      </w:pPr>
      <w:r>
        <w:rPr/>
        <w:t>Seguindo os trâmites regimentais, a propositura foi distribuída à Comissão de Educação para examinar a matéria quanto aos aspectos meritórios.</w:t>
      </w:r>
    </w:p>
    <w:p>
      <w:pPr>
        <w:pStyle w:val="Normal"/>
        <w:ind w:firstLine="708"/>
        <w:jc w:val="both"/>
        <w:rPr/>
      </w:pPr>
      <w:r>
        <w:rPr/>
        <w:t>Sem apreciação pelo respectivo órgão técnico dentro do prazo regimental, fomos designados Relator Especial em substituição à douta Comissão.</w:t>
      </w:r>
    </w:p>
    <w:p>
      <w:pPr>
        <w:pStyle w:val="Normal"/>
        <w:ind w:firstLine="708"/>
        <w:jc w:val="both"/>
        <w:rPr/>
      </w:pPr>
      <w:r>
        <w:rPr/>
        <w:t>O Projeto de lei Complementar nº. 73, de 2007 propõe a instituição de Bônus Mérito aos servidores técnicos, administrativos e docentes do Centro Estadual de Educação Tecnológica Paula Souza - CEETEPS, e dá outras providências correlatas.</w:t>
      </w:r>
    </w:p>
    <w:p>
      <w:pPr>
        <w:pStyle w:val="Normal"/>
        <w:ind w:firstLine="708"/>
        <w:jc w:val="both"/>
        <w:rPr/>
      </w:pPr>
      <w:r>
        <w:rPr/>
        <w:t>A proposta mantém a concessão do Bônus Mérito, já concedida àquela categoria no exercício de 2006, considerando a freqüência do servidor, seu desempenho profissional, o tempo de serviço prestado ao CEETESP e a avaliação institucional da unidade de ensino.</w:t>
      </w:r>
    </w:p>
    <w:p>
      <w:pPr>
        <w:pStyle w:val="Normal"/>
        <w:ind w:firstLine="708"/>
        <w:jc w:val="both"/>
        <w:rPr/>
      </w:pPr>
      <w:r>
        <w:rPr/>
        <w:t>No tocante ao mérito, concluímos que a medida concede um valioso estímulo aos profissionais técnicos, administrativos e docentes do Centro Paula Souza, motivo pelo qual recomendamos sua aprovação, dado o seu elevado alcance social.</w:t>
      </w:r>
    </w:p>
    <w:p>
      <w:pPr>
        <w:pStyle w:val="Normal"/>
        <w:ind w:firstLine="708"/>
        <w:jc w:val="both"/>
        <w:rPr/>
      </w:pPr>
      <w:r>
        <w:rPr/>
        <w:t>Por essas razões, não vislumbramos quaisquer óbices que possam obstar a aprovação do Projeto de lei Complementar de nº. 73,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EMEND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 emendas de nº.s 1, 3, 6 e 9 propõem o acréscimo de parágrafo único ao artigo 4º, de forma a estabelecer a extensão do Bônus Mérito aos aposentados.</w:t>
      </w:r>
    </w:p>
    <w:p>
      <w:pPr>
        <w:pStyle w:val="Normal"/>
        <w:ind w:firstLine="708"/>
        <w:jc w:val="both"/>
        <w:rPr/>
      </w:pPr>
      <w:r>
        <w:rPr/>
        <w:t>As emendas de nº.s 2 e 8 alteram a redação do artigo 2º, sugerindo que a aferição de freqüência para a concessão do bônus desconsidere as faltas pertinentes ao efetivo exercício, especialmente as referidas nos artigo 69, 78 e 209 da Lei n. 10.261/68 e as cometidas em virtude de licenciamento para tratamento de saúde, da própria ou de pessoa de sua família.</w:t>
      </w:r>
    </w:p>
    <w:p>
      <w:pPr>
        <w:pStyle w:val="Normal"/>
        <w:ind w:firstLine="708"/>
        <w:jc w:val="both"/>
        <w:rPr/>
      </w:pPr>
      <w:r>
        <w:rPr/>
        <w:t>As emendas de nº.s 4 e 10 pretendem alterar a referência do bônus fixada no artigo 4º.</w:t>
      </w:r>
    </w:p>
    <w:p>
      <w:pPr>
        <w:pStyle w:val="Normal"/>
        <w:ind w:firstLine="708"/>
        <w:jc w:val="both"/>
        <w:rPr/>
      </w:pPr>
      <w:r>
        <w:rPr/>
        <w:t>A emenda de nº. 5 acrescenta parágrafo único ao artigo 3º, estabelecendo que o ali disposto não se aplica aos aposentados.</w:t>
      </w:r>
    </w:p>
    <w:p>
      <w:pPr>
        <w:pStyle w:val="Normal"/>
        <w:ind w:firstLine="708"/>
        <w:jc w:val="both"/>
        <w:rPr/>
      </w:pPr>
      <w:r>
        <w:rPr/>
        <w:t>A emenda de nº. 7 propõe nova redação ao artigo 2º, excluindo o critério de freqüência do ano de 2007, também com o objetivo de estender o benefício aos aposentados.</w:t>
      </w:r>
    </w:p>
    <w:p>
      <w:pPr>
        <w:pStyle w:val="Normal"/>
        <w:ind w:firstLine="708"/>
        <w:jc w:val="both"/>
        <w:rPr/>
      </w:pPr>
      <w:r>
        <w:rPr/>
        <w:t>A Constituição Federal de 1988 delimitou as hipóteses em que a proposição de emendas parlamentares a projetos de lei oriundos do Poder Executivo em matéria de iniciativa reservada não acarretaria a inconstitucionalidade formal das normas delas resultantes, como bem sintetizou o eminente ministro Celso de Mello (ADI 2.050-MC, Pleno, DJ 1º.10.1999): "Desde que - respeitadas as limitações estabelecidas na Constituição da República - emendas parlamentares (a) não importem em aumento da despesa prevista no projeto de lei, (b) guardem afinidade lógica (relação de pertinência) com a proposição original e (c) tratando-se de projetos orçamentários (CF, art. 165, I, II, e III), observem as  restrições fixadas no art. 166, §§ 3º e 4º da Carta Política".</w:t>
      </w:r>
    </w:p>
    <w:p>
      <w:pPr>
        <w:pStyle w:val="Normal"/>
        <w:ind w:firstLine="708"/>
        <w:jc w:val="both"/>
        <w:rPr/>
      </w:pPr>
      <w:r>
        <w:rPr/>
        <w:t>Analisando as emendas apresentadas ao projeto em questão, observamos que as mesmas se enquadram na primeira situação, violando o disposto no artigo 63, I, da Constituição Federal.</w:t>
      </w:r>
    </w:p>
    <w:p>
      <w:pPr>
        <w:pStyle w:val="Normal"/>
        <w:ind w:firstLine="708"/>
        <w:jc w:val="both"/>
        <w:rPr/>
      </w:pPr>
      <w:r>
        <w:rPr/>
        <w:t>As considerações acima, embora ostentem hipóteses do ponto de vista constitucional, merecem a nossa avaliação, eis que emendas ampliam as hipóteses de concessão do Bônus Mérito, gerando aumento de despesa. Essa conclusão se impõe, visto que o projeto de lei original, encaminhado pelo Poder Executivo à Assembléia, trata apenas de concessão de bônus mérito, a ser concedido ao servidor em exercício, observados os critérios de: freqüência do servidor, seu desempenho profissional, o tempo de serviço prestado ao CEETESP e a avaliação institucional da unidade de ensino. Imprescindível, portanto, que estejam em plena atividade.</w:t>
      </w:r>
    </w:p>
    <w:p>
      <w:pPr>
        <w:pStyle w:val="Normal"/>
        <w:ind w:firstLine="708"/>
        <w:jc w:val="both"/>
        <w:rPr/>
      </w:pPr>
      <w:r>
        <w:rPr/>
        <w:t>As emendas parlamentares, além de ampliarem a concessão do bônus, desconsideram a forma de cálculo já existente e modificam os requisitos legais para sua percepção. Neste caso, a alteração dos requisitos legais dar-se-ia pela supressão, pela norma decorrente de emenda parlamentar, de regra anterior que veda o recebimento da gratificação por servidores não aposentados e o sistema de aferição da freqüência. Amplia objetivamente, assim, o grupo de servidores que fariam jus ao Bônus Mérito, e medida dessa natureza só poderia ser proposta pelo Poder Executivo.</w:t>
      </w:r>
    </w:p>
    <w:p>
      <w:pPr>
        <w:pStyle w:val="Normal"/>
        <w:ind w:firstLine="708"/>
        <w:jc w:val="both"/>
        <w:rPr/>
      </w:pPr>
      <w:r>
        <w:rPr/>
        <w:t>A propósito, vale ressaltar que a administração do Estado deve ser exercida pelo Chefe do poder Executivo, com o auxílio de seus Secretários, observados os princípios que norteiam a administração pública.</w:t>
      </w:r>
    </w:p>
    <w:p>
      <w:pPr>
        <w:pStyle w:val="Normal"/>
        <w:ind w:firstLine="708"/>
        <w:jc w:val="both"/>
        <w:rPr/>
      </w:pPr>
      <w:r>
        <w:rPr/>
        <w:t>Os poderes administrativos podem ser entendidos como instrumentos colocados à disposição dos agentes públicos para que, atuando em nome do Estado, alcancem a finalidade pública.</w:t>
      </w:r>
    </w:p>
    <w:p>
      <w:pPr>
        <w:pStyle w:val="Normal"/>
        <w:ind w:firstLine="708"/>
        <w:jc w:val="both"/>
        <w:rPr/>
      </w:pPr>
      <w:r>
        <w:rPr/>
        <w:t xml:space="preserve">Dentre esses poderes, dois deles estão diretamente relacionados com o mérito administrativo: o poder vinculado e o poder discricionário. </w:t>
      </w:r>
    </w:p>
    <w:p>
      <w:pPr>
        <w:pStyle w:val="Normal"/>
        <w:ind w:firstLine="708"/>
        <w:jc w:val="both"/>
        <w:rPr/>
      </w:pPr>
      <w:r>
        <w:rPr/>
        <w:t>O primeiro não permite qualquer análise subjetiva, sendo mínima ou inexistente a liberdade de atuação da autoridade pública, já que todos os elementos formadores do ato  administrativo apresentam-se vinculados à lei, que apresenta um único caminho a ser trilhado pelo administrador. O poder discricionário, por sua vez, confere à Administração razoável liberdade de atuação, possibilitando a valoração do motivo e a escolha do objeto dentro dos limites legais.</w:t>
      </w:r>
    </w:p>
    <w:p>
      <w:pPr>
        <w:pStyle w:val="Normal"/>
        <w:ind w:firstLine="708"/>
        <w:jc w:val="both"/>
        <w:rPr/>
      </w:pPr>
      <w:r>
        <w:rPr/>
        <w:t>Segundo Celso Antonio Bandeira de Melo, o princípio da razoabilidade é um desdobramento da legalidade, importando dizer que a violação daquele traduz ilegalidade do ato, permitindo a interferência judicial, pois liberdade é liberdade dentro da lei. Daí as razões que levam o administrador público a avaliar sempre o princípio da razoabilidade do ato administrativo que por sua vez deve observar a conveniência e a oportunidade do interesse público.</w:t>
      </w:r>
    </w:p>
    <w:p>
      <w:pPr>
        <w:pStyle w:val="Normal"/>
        <w:ind w:firstLine="708"/>
        <w:jc w:val="both"/>
        <w:rPr/>
      </w:pPr>
      <w:r>
        <w:rPr/>
        <w:t>Por todo o exposto, sob os aspectos que ora nos cumpre examinar, concluímos que compete exclusivamente à Administração Pública, a formulação de juízos de conveniência e oportunidade dentro da esfera liberdade a ela conferida pela lei para estabelecer os critérios que motivaram a concessão do Bônus e a sua forma de percepção, não observados, portanto, quando da formulação das emendas apresentadas, que ampliam, para muito além do proposto na Mensagem Governamental, desvirtuando a finalidade precípua da administração pública de beneficiar os servidores que efetivamente exercem a função pública, sem desmerecer, entretanto, a valorosa contribuição dos profissionais aposentados para com o ensino técnic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sim, opinamos pela aprovação do Projeto de lei Complementar nº. 73, de 2007 e pela rejeição das emendas de nº.s 1 a 10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  <w:t>a) ROBERTO ENGLER - Relator Espe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16:00Z</dcterms:created>
  <dc:creator>RIgnacio</dc:creator>
  <dc:description/>
  <dc:language>en-US</dc:language>
  <cp:lastModifiedBy>RIgnacio</cp:lastModifiedBy>
  <dcterms:modified xsi:type="dcterms:W3CDTF">2007-11-22T17:21:00Z</dcterms:modified>
  <cp:revision>1</cp:revision>
  <dc:subject/>
  <dc:title>PARECER N</dc:title>
</cp:coreProperties>
</file>