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47, de 200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equeiro, nos termos regimentais, a retirada – para reexame da matéria – do Projeto de lei nº 747, de 2007, de minha autoria, que dispõe sobre a denominação de “Luiz Castellan Thomaz” ao viaduto-trevo localizado no Km 234,80 da SP 310 – Rodovia Washington Luís, dispositivo de  cruzamento com acesso à Universidade Federal de São Carlos, naquele Município, e que se encontra na Comissão de Transportes e Comunicaçõ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767507 211107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12:00Z</dcterms:created>
  <dc:creator>DDO</dc:creator>
  <dc:description/>
  <dc:language>en-US</dc:language>
  <cp:lastModifiedBy>ALESP</cp:lastModifiedBy>
  <dcterms:modified xsi:type="dcterms:W3CDTF">2007-11-22T20:11:00Z</dcterms:modified>
  <cp:revision>4</cp:revision>
  <dc:subject/>
  <dc:title>Acessorios_Req. Retirada.doc</dc:title>
</cp:coreProperties>
</file>