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LEI Nº 12.748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DE 14 DE NOVEMBRO DE 200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(Projeto de lei nº 113/2007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o Deputado Carlos Giannazi - PSOL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á denominação ao estabelecimento d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ensino que especific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º - Passa a denominar-se “Prof. Dogiva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arros Gomes” a Escola Estadual Vila Missionária II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Capital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lácio dos Bandeirantes, 14 de novembro de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Maria Helena Guimarães de Castr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a da Educaçã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da na Assessoria Técnico-Legislativa, aos 14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novembro de 2007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0:24:00Z</dcterms:created>
  <dc:creator>RGTrindade</dc:creator>
  <dc:description/>
  <dc:language>en-US</dc:language>
  <cp:lastModifiedBy>RGTrindade</cp:lastModifiedBy>
  <dcterms:modified xsi:type="dcterms:W3CDTF">2007-11-22T20:24:00Z</dcterms:modified>
  <cp:revision>1</cp:revision>
  <dc:subject/>
  <dc:title>LEI Nº 12</dc:title>
</cp:coreProperties>
</file>