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4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4 DE NOVEM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406/20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Baleia Rossi - PM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dispositivo de entronc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Dr. Adail Nun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ilva” o dispositivo de entroncamento localizado 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m 329 da SP 310, com o km 158 da SP 333, no Municíp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Taquariting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4 de novembro de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novem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23:00Z</dcterms:created>
  <dc:creator>RGTrindade</dc:creator>
  <dc:description/>
  <dc:language>en-US</dc:language>
  <cp:lastModifiedBy>RGTrindade</cp:lastModifiedBy>
  <dcterms:modified xsi:type="dcterms:W3CDTF">2007-11-22T20:23:00Z</dcterms:modified>
  <cp:revision>1</cp:revision>
  <dc:subject/>
  <dc:title>LEI Nº 12</dc:title>
</cp:coreProperties>
</file>