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743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14 DE NOVEM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358/20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João Caramez - PS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Centenário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migração Japonesa” o viaduto situado no km 45,5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Rodovia Raposo Tavares - SP 270, no Municípi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argem Grande Paulist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4 de novembro de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novembro de 2007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22:00Z</dcterms:created>
  <dc:creator>RGTrindade</dc:creator>
  <dc:description/>
  <dc:language>en-US</dc:language>
  <cp:lastModifiedBy>RGTrindade</cp:lastModifiedBy>
  <dcterms:modified xsi:type="dcterms:W3CDTF">2007-11-22T20:23:00Z</dcterms:modified>
  <cp:revision>1</cp:revision>
  <dc:subject/>
  <dc:title>LEI Nº 12</dc:title>
</cp:coreProperties>
</file>