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74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14 DE NOVEM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667/20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Mauro Bragato - PS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trevo de entronc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Waldemar Martucci”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trevo de entroncamento da Rodovia Rapos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vares (SP 270, km 542,940) com as Rodovias SP 48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SP 487, no Município de Regente Feijó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4 de novembro de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novembro de 2007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23:00Z</dcterms:created>
  <dc:creator>RGTrindade</dc:creator>
  <dc:description/>
  <dc:language>en-US</dc:language>
  <cp:lastModifiedBy>RGTrindade</cp:lastModifiedBy>
  <dcterms:modified xsi:type="dcterms:W3CDTF">2007-11-22T20:23:00Z</dcterms:modified>
  <cp:revision>1</cp:revision>
  <dc:subject/>
  <dc:title>LEI Nº 12</dc:title>
</cp:coreProperties>
</file>