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5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4 DE NOV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283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Roque Barbiere - PT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É declarada de utilidade pública a Associ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cional da Juventude de Santa Rit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ssa Quatro/SP, com sede em Santa Rita do Pas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tr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4 de novem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ovem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5:00Z</dcterms:created>
  <dc:creator>RGTrindade</dc:creator>
  <dc:description/>
  <dc:language>en-US</dc:language>
  <cp:lastModifiedBy>RGTrindade</cp:lastModifiedBy>
  <dcterms:modified xsi:type="dcterms:W3CDTF">2007-11-22T20:25:00Z</dcterms:modified>
  <cp:revision>1</cp:revision>
  <dc:subject/>
  <dc:title>LEI Nº 12</dc:title>
</cp:coreProperties>
</file>