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ARECER Nº 3072  , DE 2007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união Conjunta das Comissões de Constituição e Justiça, Direitos Humanos e de Finanças e Orçamento, sobre o Projeto de lei nº 1341, de 2007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Por meio da Mensagem nº 165, de 2007, o Excelentíssimo Senhor Governador do Estado de São Paulo encaminhou para a apreciação desta Assembléia Legislativa, Projeto de lei que autoriza a Fazenda do Estado a indenizar, na forma que especifica, pessoa considerada vítima da prática de racismo institucional, conforme recomendações da Comissão Interamericana de Direitos Humanos – CIDH, órgão integrante da Organização dos Estados Americanos – OEA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soante explicitado na mensagem governamental, o caso teve origem em anúncio publicado nos classificados de jornal de grande circulação, referente a trabalho como empregada doméstica, em São Paulo, na qual constava que as eventuais candidatas, dentre outros requisitos, deveriam ser preferencialmente de cor branca.</w:t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ab/>
        <w:t xml:space="preserve">A vítima interessou-se pela oferta, mas foi excluída da seleção quando informou ser negra. Inconformada, levou o fato ao conhecimento da autoridade policial, através da Delegacia de Crimes Raciais, que instaurou procedimento investigatório (Inquérito Policial nº 10.541/97-4) para apurar eventual violação ao artigo 20 da Lei nº 7.716/89. Concluída a instrução, a peça foi relatada e encaminhada ao Departamento de Inquéritos Policiais e Polícia Judiciária - DIPO. Os autos foram então remetidos ao Ministério Público, que concluiu pela inexistência de elementos para a denúncia e opinou pelo arquivamento do inquérito. A posição do </w:t>
      </w:r>
      <w:r>
        <w:rPr>
          <w:rFonts w:cs="Arial" w:ascii="Arial" w:hAnsi="Arial"/>
          <w:i/>
          <w:szCs w:val="24"/>
        </w:rPr>
        <w:t xml:space="preserve">parquet </w:t>
      </w:r>
      <w:r>
        <w:rPr>
          <w:rFonts w:cs="Arial" w:ascii="Arial" w:hAnsi="Arial"/>
          <w:szCs w:val="24"/>
        </w:rPr>
        <w:t>foi acolhida pelo Juiz de Direito, mediante decisão irrecorrível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Irresignada, a vítima, representada por diversas entidades, denunciou os fatos à Comissão Interamericana de Direitos Humanos - CIDH, por violação a dispositivos da Convenção Americana sobre Direitos Humanos e da Convenção Internacional para a Eliminação de Todas as Formas de Discriminação Racial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Após processar e instruir a denúncia (Caso nº 12.001), a CIDH concluiu que o arquivamento do inquérito, por decisão irrecorrível, teria configurado discriminação racial institucional contra a vítima, à qual não foi garantido o pleno acesso à Justiça e o direito ao devido processo legal, sendo o Estado brasileiro responsável pela violação ao direito à igualdade perante a lei e à proteção e garantias judiciais, com a conseqüente violação de seu dever genérico de respeitar e garantir os direitos consagrados nas Convenções subscritas pelo Brasil, impondo uma série de recomendações, conforme Relatório nº 83, de 2004, posteriormente reiteradas no Informe nº 10, de 2006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A Secretaria Especial dos Direitos Humanos da Presidência da República, ao tomar ciência do citado relatório, por entender que várias das recomendações dizem respeito a instituições paulistas, expediu ofícios ao Poder Executivo (Secretarias de Estado da Justiça e da Defesa da Cidadania e da Segurança Pública), ao Poder Judiciário e ao Ministério Público do Estado de São Paulo, para solicitar a adoção de providências destinadas à sua implementação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No âmbito do Poder Executivo, foi instituído Grupo de Trabalho, vinculado ao Gabinete do Procurador Geral do Estado (Decreto nº 51.678, de 20 de março de 2007), para estudar e propor as medidas passíveis de serem adotadas com vistas a dar cumprimento às recomendações da CIDH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As conclusões do referido Grupo de Trabalho, materializadas em relatório encaminhado pelo Procurador Geral do Estado ao Secretário da Justiça e da Defesa da Cidadania, incluem a elaboração de expediente legislativo para autorizar a Fazenda do Estado a indenizar a vítima por danos materiais e morais, no montante de R$ 36.000,00 (trinta e seis mil reais), ora encaminhada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Em pauta, nos termos regimentais, a propositura não foi objeto de emendas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medida tramita em regime de urgência, por força do requerimento apresentado pelo Deputado Barros Munhoz, aprovado na 149ª Sessão Ordinária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vocadas extraordinariamente pelo Senhor Presidente desta Casa, as Comissões de Constituição e Justiça, de Direitos Humanos e de Finanças e Orçamento devem emitir parecer conjunto sobre a matéria no âmbito de suas respectivas competências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 qualidade de relator designado, passamos a analisar a matéria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O PROJETO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Considerando as conclusões do Grupo de Trabalho para estudos das recomendações do Relatório OEA/CIDH nº. 66/2006, da Comissão Interamericana de Direitos Humanos da Organização dos Estados Interamericanos, bem como encaminhamento do Excelentíssimo Procurador Geral do Estado, o presente projeto de lei visa autorizar o pagamento de indenização à vítima de prática de racismo institucional na quantia de R$ 36.000,00 (trinta e seis mil reais)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A matéria objeto do projeto em exame é de natureza legislativa, estando a iniciativa governamental em conformidade com os ditames constitucionais vigentes. Nesse sentido, no tocante à constitucionalidade, legalidade e juridicidade, inexiste óbice para a sua aprovação, eis que a medida carrega expressamente objetivo fundamental da República Federativa do Brasil, obedecendo fielmente as disposições dos artigos 19 e 24 da Carta Paulista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A presente propositura tem por escopo o acatamento, no que compete à esfera estadual, das recomendações da Comissão Interamericana de Direitos Humanos - CIDH, demonstrando o compromisso do Estado de São Paulo de combater práticas ou condutas que possam configurar discriminação racial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Portanto, quanto aos aspectos meritórios da proposta em análise, não encontramos nenhum impedimento.   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Por seu turno, o artigo 3º da propositura, ao dispor sobre os recursos financeiros que atenderão às despesas resultantes da aplicação da futura lei, acaso aprovada, encontra-se em perfeita consonância com o que determina o artigo 25 da Constituição do Estado. Assim, no que concerne aos aspectos financeiro-orçamentários, não verificamos qualquer empecilho que possa obstar a aprovação da matéria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Diante de todo o exposto, o nosso parecer é favorável à aprovação do Projeto de lei nº 1341, de 2007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 </w:t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É o nosso parecer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>VITOR SAPIENZA – Relator</w:t>
      </w:r>
    </w:p>
    <w:p>
      <w:pPr>
        <w:pStyle w:val="Normal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provado o parecer do Relator favorável à proposição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 22-11-2007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ORGE CARUSO – President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itor Sapienza – Samuel Moreira – Samuel Moreira – Samuel Moreira – João Barbosa – João Barbosa – João Barbosa – Antonio Salim Curiati – Vicente Cãndido – Célia Leão – Célia Leão – Célia Leão – Jorge Caruso – Jorge Caruso – Otoniel Lima – Otoniel Lima – José Cândido – José Cândido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20:55:00Z</dcterms:created>
  <dc:creator>lidPSDB</dc:creator>
  <dc:description/>
  <dc:language>en-US</dc:language>
  <cp:lastModifiedBy>0</cp:lastModifiedBy>
  <cp:lastPrinted>2007-11-22T18:53:00Z</cp:lastPrinted>
  <dcterms:modified xsi:type="dcterms:W3CDTF">2007-11-22T22:07:00Z</dcterms:modified>
  <cp:revision>3</cp:revision>
  <dc:subject/>
  <dc:title>Parecer nº             , de 2007</dc:title>
</cp:coreProperties>
</file>