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ECER Nº 1826 , DE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308, DE 2005, AO QUAL SE ENCONTRA JUNTADO AO PROJETO DE LEI Nº 527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Da lavra do Deputado Palmiro Mennucci, o Projeto de Lei nº 308, de 2005, dispõe sobre a instituição da Semana Estadual de Prevenção ao HPV (papiloma vírus humano)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pauta, nos termos regimentais, nos dias correspondentes às 70ª a 74ª Sessões Ordinárias, de 23 a 31 de maio de 2005, a propositura recebeu um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opositura foi encaminhada à Comissão de Constituição e Justiça, para ser analisada quanto seus aspectos constitucional, legal e jurídico, na qual, em decorrência da análise efetuada com base no Regimento Interno, foi exarado parecer favorável, com emenda, à sua aprovação, bem como à Emenda de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ando continuidade ao Processo Legislativo, regimentalmente, o presente projeto foi encaminhado a Comissão de Saúde e Higiene para a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fase de tramitação, a propositura foi juntada ao Projeto de Lei nº 527, de 2005, de autoria do Deputado Mauro Bragato, por tratar de matéria correlata, conforme ofício do Presidente da Comissão de Saúde e Hig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te último esteve em pauta regimentalmente, não sendo alvo de emendas ou substitutivos, e na seqüência foi encaminhado à Comissão de Constituição e Justiça, nos termos do artigo 31 da XII Consolidação do Regimento Interno, recebendo daquele órgã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Comissão de Saúde e Higiene o projeto em tela foi analisado quanto ao mérito, sendo aprovado o parecer do relator, favorável à proposição na forma do substitutivo apresentado, contrário à emenda de nº 1, favorável à emenda da Comissão de Constituição e Justiça e contrário ao Projeto de Lei nº 527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la oportunidade, vem a propositura a esta Comissão de Finanças e orçamento, com a designação deste Deputado, para que, na qualidade de relator, proceda à análise quanto aos aspectos previstos no artigo 31, §3º, do Regimento Interno, o que assim passa a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propositura prevê os recursos necessários destinados a atender as eventuais despesas decorrentes da sua execução, o que nos faz concluir que se encontra em conformidade com os preceitos constitucionais atinentes à matéria, disposto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 sendo, constatamos que não há óbices que impeçam a sua aprovação quanto aos aspectos financeiros e orçame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tanto, somos favoráveis à aprovação do Projeto de Lei nº 308, de 2005, na forma do substitutivo apresentado pela Comissão de Saúde e Higiene, por conseguinte, contrários às emendas apresentadas, bem como contrários à aprovação do Projeto de Lei nº 527, de 2005, que segue anex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 -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ao PL  nº 308/2005, na forma do Substitutivo apresentado pela Comissão de Saúde e Higiene, contrário às demais emendas  e favorável ao PL nº 52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5-6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Estevam Galvão – Vitor Sapienza – Bruno Covas- Samuel Moreira – Jonas Donizette – Enio Tatto – Waldir Agnello – Mário Re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724 3005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6:00Z</dcterms:created>
  <dc:creator>André Schaumburg</dc:creator>
  <dc:description>FPLF - Fundação Padre Leonel Franca</dc:description>
  <dc:language>en-US</dc:language>
  <cp:lastModifiedBy>PROliveira</cp:lastModifiedBy>
  <dcterms:modified xsi:type="dcterms:W3CDTF">2007-11-26T17:36:00Z</dcterms:modified>
  <cp:revision>2</cp:revision>
  <dc:subject/>
  <dc:title>{Natureza} ao {NaturezaMestre} Nº {nrLegislativo} de {nrAnoLegislativo} </dc:title>
</cp:coreProperties>
</file>